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PTI FOSZK záróvizsga tételsor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júniu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iCs/>
          <w:sz w:val="28"/>
          <w:szCs w:val="28"/>
        </w:rPr>
        <w:t>Minden alkalmas esetben fejtse ki a gyakorlati alkalmazhatóság lehetőségeit!</w:t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>Programozási nyelvek adattípusai, változódeklarációi, feltételes utasításai.</w:t>
        <w:br/>
        <w:t xml:space="preserve">Adatbázisok: A relációs adatmodell. Egyed, tulajdonság, kapcsolat. Relációséma, adatbázis-séma. Megszorítások az adatbázison: NOT NULL, elsődleges kulcs, idegen kulcs, egyéb megszorítások. </w:t>
        <w:br/>
        <w:t>Neumann-elvek, a számítógép felépítése, a memória fajtái és mértékegysége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>Programozási nyelvek ciklusszervezési lehetőségei, függvényei, függvények definiálása, paraméterátadás.</w:t>
        <w:br/>
        <w:t>Számrendszerek, számábrázolás (fix és lebegőpontos), karakter, szöveg és logikai adat ábrázolása.</w:t>
        <w:br/>
        <w:t xml:space="preserve">Adatszerkezetek </w:t>
      </w:r>
      <w:r>
        <w:rPr>
          <w:rFonts w:eastAsia="CAAAAA+TimesNewRomanPSMT;Times New Roman" w:cs="CAAAAA+TimesNewRomanPSMT;Times New Roman"/>
        </w:rPr>
        <w:t>fogalma, osztályozása, műveletei, ábrázolása, reprezentációja, implementációja, alkalmazása I:  tömb, lista, verem, sor, sztring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 xml:space="preserve">Rendező és kiválasztó algoritmusok. </w:t>
        <w:br/>
        <w:t xml:space="preserve">Objektumorientált nyelvek osztályai, tagfüggvények, adattagok, osztályok és objektumok létrehozása, láthatósága, öröklődés. </w:t>
        <w:br/>
        <w:t>A</w:t>
      </w:r>
      <w:r>
        <w:rPr>
          <w:rFonts w:eastAsia="CAAAAA+TimesNewRomanPSMT;Times New Roman" w:cs="CAAAAA+TimesNewRomanPSMT;Times New Roman"/>
        </w:rPr>
        <w:t>datkapcsolati rétegek, protokollok, lokális hálózatok. HTML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Cs/>
        </w:rPr>
        <w:t>Adatbázis-tervezés: Funkcionális függőség, relációk normálformái: 2NF és BCNF, problémák nem normalizált relációk esetén. Az E/K modell és átfordítása relációs adatmodellé.</w:t>
      </w:r>
      <w:r>
        <w:rPr>
          <w:b/>
          <w:bCs/>
        </w:rPr>
        <w:br/>
      </w:r>
      <w:r>
        <w:rPr/>
        <w:t>Az operációs rendszerek evolúciós folyamatának jelentősebb állomásai és jellemzésük, folyamatkezelés és –ütemezés, memóriakezelés.</w:t>
        <w:br/>
        <w:t>Logikai áramkörök, kombinációs logikai hálózatok (fél és teljes összeadó, multiplexer, demultiplexer, dekóde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 xml:space="preserve">Programozási nyelvek adattípusai, implicit és explicit típuskonverziói, operátorai, utasításai. </w:t>
      </w:r>
      <w:r>
        <w:rPr>
          <w:b/>
          <w:bCs/>
        </w:rPr>
        <w:br/>
      </w:r>
      <w:r>
        <w:rPr/>
        <w:t>A mikroelektronika alapjai (félvezetők, dióda, tranzisztorok fajtái és az általuk megvalósítható kapuk).</w:t>
        <w:br/>
        <w:t>Stringek és tömbök kezelése a különböző programozási nyelvekben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tszerkezetek </w:t>
      </w:r>
      <w:r>
        <w:rPr>
          <w:rFonts w:eastAsia="CAAAAA+TimesNewRomanPSMT;Times New Roman" w:cs="CAAAAA+TimesNewRomanPSMT;Times New Roman"/>
        </w:rPr>
        <w:t>fogalma, osztályozása, műveletei, ábrázolása, reprezentációja, implementációja, alkalmazása II: halmaz, táblázat, fa, háló, rekord/struktúra.</w:t>
      </w:r>
      <w:r>
        <w:rPr>
          <w:b/>
          <w:bCs/>
        </w:rPr>
        <w:br/>
      </w:r>
      <w:r>
        <w:rPr/>
        <w:t>SQL-utasítások és paramétereik: CREATE TABLE, SELECT (záradékaival: FROM, WHERE, GROUP BY, HAVING, ORDER BY), adatmódosító utasítások. Többtáblás lekérdezések, allekérdezés.</w:t>
        <w:br/>
        <w:t>Külső programkód és könyvtárak használata (C include, Java import), programozási nyelvek szabványos tárolói (kollekciók).</w:t>
      </w:r>
    </w:p>
    <w:sectPr>
      <w:type w:val="nextPage"/>
      <w:pgSz w:w="11906" w:h="16838"/>
      <w:pgMar w:left="720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2:00Z</dcterms:created>
  <dc:creator>Falucskai János</dc:creator>
  <dc:description/>
  <dc:language>en-US</dc:language>
  <cp:lastModifiedBy>user</cp:lastModifiedBy>
  <cp:lastPrinted>2024-12-04T17:18:00Z</cp:lastPrinted>
  <dcterms:modified xsi:type="dcterms:W3CDTF">2025-05-07T09:42:00Z</dcterms:modified>
  <cp:revision>2</cp:revision>
  <dc:subject/>
  <dc:title>PTI Záróvizsga tételsor</dc:title>
</cp:coreProperties>
</file>