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 E L H Í V Á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a XXXI. Nemzetközi Hegesztési Konferenci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Kecskemét, 2022. május 19–21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Magyar Hegesztési Egyesület a Magyar Hegesztéstechnikai és Anyagvizsgálati Egyesüléssel, a Magyar Roncsolásmentes Vizsgálati Szövetséggel, a Magyar Acélszerkezeti Szövetséggel, a Neumann János Egyetemmel együttműködésben − rendezi mega XXXI. Nemzetközi Hegesztési Konferenciát, amelynek központi témája: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 kötés-, a termikus és vízsugaras vágás -technológiák korszerű anyagai és eljárásai az IPAR 4.0 tükrébe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konferencia szakmai területei az alábbia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rszerű hegesztési, termikus-, és vízsugaras vágási eljáráso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és eljárásváltozato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itív gyártás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matizálás és robottechnológ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Digitalizáció, az okos gyár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llezés és szimuláció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gesztett kötések és szerkezetek vizsgál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Nagyszilárdságú acél- és alumínium ötvözetek hegesztés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mfémes szerkezeti anyagok kötési technológiái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gesztett termékek beszállítói tapasztalatai.</w:t>
      </w:r>
    </w:p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konferencia szakmai programja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akmai programot a konferencia fő témaköreihez kapcsolódó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enáris jellegű, a Programbizottság által felkért előadók előadásai (25-30 perc időtartamban),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jelentkezett előadások (15-20 perc időtartamban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szakterületi fórumok képezik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onferencia a hagyományoknak megfelelően alkalmat biztosít a MAHEG által kiírt diplomafeladat pályázatok díjainak, valamint az Egyesület elismeréseinek ismertetésére, azok személyes átadására. Az előadásokat követően mód lesz szakmai vitára, észrevételek felvetésére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szervezők a konferencia megnyitása előtt az érdeklődők számára – 2022. május 19. délelőtt – lehetőséget biztosít gyárlátogatásra, illetve a házigazda Neumann János Egyetem a laboratóriumok látogatására. A látogatáson történő részvételi szándékot a jelentkezési lapon kérjük feltüntetni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lőadásokra a cím és a rövid tartalom megadásával, továbbá a jelentkezési lap kitöltésével lehet jelentkezni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 konferencia nyelve magyar és angol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konferencia az előadóinak</w:t>
      </w:r>
      <w:r>
        <w:rPr>
          <w:rFonts w:cs="Arial"/>
          <w:sz w:val="22"/>
          <w:szCs w:val="22"/>
        </w:rPr>
        <w:t xml:space="preserve"> a jelentkezési lapot az alábbiak szerint kell megküldeni a Szervezőbizottságnak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02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emé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táridő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Absztrakt beküldésének határidej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2. január 31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öntés az absztrakt elfogadásáró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. február 15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Az elfogadott cikkek beküldésének határidej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. március 30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öntés a cikk elfogadásáról a lektorálást követő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. április 19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őadást nem tartó részvevők </w:t>
      </w:r>
      <w:r>
        <w:rPr>
          <w:rFonts w:cs="Arial"/>
          <w:sz w:val="22"/>
          <w:szCs w:val="22"/>
        </w:rPr>
        <w:t xml:space="preserve">jelentkezési határideje </w:t>
      </w:r>
      <w:r>
        <w:rPr>
          <w:rFonts w:cs="Arial"/>
          <w:b/>
          <w:sz w:val="22"/>
          <w:szCs w:val="22"/>
        </w:rPr>
        <w:t>2022. április 15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felhívás mellékletét képező sablonnak megfelelő, 6-8 oldal terjedelmű </w:t>
      </w:r>
      <w:r>
        <w:rPr>
          <w:rFonts w:cs="Arial"/>
          <w:b/>
          <w:bCs/>
          <w:sz w:val="22"/>
          <w:szCs w:val="22"/>
        </w:rPr>
        <w:t>konferencia cikkek</w:t>
      </w:r>
      <w:r>
        <w:rPr>
          <w:rFonts w:cs="Arial"/>
          <w:bCs/>
          <w:sz w:val="22"/>
          <w:szCs w:val="22"/>
        </w:rPr>
        <w:t xml:space="preserve"> ISBN számmal ellátott elektronikus kiadványban jelennek meg. A konferenciát követően a Programbizottság által szakmai szempontok alapján kiválasztott közlemények szerzői felkérést kapnak eredményeik részletesebb kifejtésére, amelyek a Hegesztéstechnika folyóirat Tudományos Rovatában, vagy angol nyelvű cikk esetén az impaktfaktoros Periodica Polytechnica Mechanical Engineering folyóiratban kerülhetnek publikálásra.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onferencia 2022. május 19-én, csütörtökön délelőtt fakultatív helyszíni látogatással kezdődik, amelyet csütörtök délután, péntek egész nap és szombat délelőtt szekcióülések követnek a későbbiekben kiadásra kerülő program szerint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endezvény helyszíne: Neumann János Egyetem, 6000 Kecskemét, Izsáki út 10. A konferencia helyszíne közelében található szálláslehetőségekről a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https://maheg.hu/</w:t>
        </w:r>
      </w:hyperlink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ületen folyamatosan tájékoztatást adunk.</w:t>
      </w:r>
    </w:p>
    <w:p>
      <w:pPr>
        <w:pStyle w:val="Normal"/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észvételi díj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65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konferencia részvételi dí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655" w:leader="none"/>
              </w:tabs>
              <w:jc w:val="right"/>
              <w:rPr/>
            </w:pPr>
            <w:r>
              <w:rPr>
                <w:rFonts w:cs="Arial"/>
                <w:sz w:val="22"/>
                <w:szCs w:val="22"/>
              </w:rPr>
              <w:t>95.000 +ÁFA Ft/f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7655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 MAHEG, MAROVISZ, </w:t>
            </w:r>
            <w:r>
              <w:rPr>
                <w:sz w:val="22"/>
                <w:szCs w:val="22"/>
              </w:rPr>
              <w:t>MAGÉSZ</w:t>
            </w:r>
            <w:r>
              <w:rPr>
                <w:rFonts w:cs="Arial"/>
                <w:sz w:val="22"/>
                <w:szCs w:val="22"/>
              </w:rPr>
              <w:t xml:space="preserve"> egyéni tagjainak, jogi tagvállalat dolgozóinak, az MHtE tagvállalat dolgozóinak kedvezményes részvételi dí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655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000 +ÁFA Ft/f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65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nduszo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655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000 +ÁFA Ft/f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ugdíjasok, felsőoktatási intézmények hallgatói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655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000 +ÁFA Ft/f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ponzori támogatás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655" w:leader="none"/>
              </w:tabs>
              <w:jc w:val="right"/>
              <w:rPr/>
            </w:pPr>
            <w:r>
              <w:rPr>
                <w:rFonts w:cs="Arial"/>
                <w:sz w:val="22"/>
                <w:szCs w:val="22"/>
              </w:rPr>
              <w:t>Külön felhívás szeri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655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Hirdeté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655" w:leader="none"/>
              </w:tabs>
              <w:jc w:val="right"/>
              <w:rPr/>
            </w:pPr>
            <w:r>
              <w:rPr>
                <w:rFonts w:cs="Arial"/>
                <w:sz w:val="22"/>
                <w:szCs w:val="22"/>
              </w:rPr>
              <w:t>60.000 +ÁFA Ft/hirdetés</w:t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     abban az esetben, ha MAHEG, MAROVISZ, MAGÉSZ egyéni tagja,</w:t>
      </w:r>
    </w:p>
    <w:p>
      <w:pPr>
        <w:pStyle w:val="Normal"/>
        <w:spacing w:before="0" w:after="240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*   a szponzori támogatás és a kiállítás részleteit a jelentkezési lap melléklete tartalmazza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konferencia részvételi díja magába foglalja az előadásokat tartalmazó elektronikus kiadványt, a kivonatokat tartalmazó programfüzettel, </w:t>
      </w:r>
      <w:r>
        <w:rPr>
          <w:rFonts w:cs="Arial"/>
          <w:sz w:val="22"/>
          <w:szCs w:val="22"/>
        </w:rPr>
        <w:t>a konferencia ideje alatt a szünetekben a frissítő, valamint az ebédek és a vacsorák,</w:t>
      </w:r>
      <w:r>
        <w:rPr>
          <w:rFonts w:cs="Arial"/>
          <w:bCs/>
          <w:sz w:val="22"/>
          <w:szCs w:val="22"/>
        </w:rPr>
        <w:t xml:space="preserve"> valamint a szervezés költségeit.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  <w:szCs w:val="22"/>
        </w:rPr>
        <w:t xml:space="preserve">További információk és a letölthető jelentkezési lap a 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https://maheg.hu/</w:t>
        </w:r>
      </w:hyperlink>
      <w:r>
        <w:rPr>
          <w:rFonts w:cs="Arial"/>
          <w:bCs/>
          <w:sz w:val="22"/>
          <w:szCs w:val="22"/>
        </w:rPr>
        <w:t xml:space="preserve"> felületen érhetők el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gyar Hegesztési Egyesül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1732"/>
      <w:gridCol w:w="1262"/>
      <w:gridCol w:w="1518"/>
      <w:gridCol w:w="3136"/>
    </w:tblGrid>
    <w:tr>
      <w:trPr/>
      <w:tc>
        <w:tcPr>
          <w:tcW w:w="2543" w:type="dxa"/>
          <w:tcBorders/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1425" cy="398145"/>
                <wp:effectExtent l="0" t="0" r="0" b="0"/>
                <wp:docPr id="1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23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2" w:type="dxa"/>
          <w:tcBorders/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01370" cy="543560"/>
                <wp:effectExtent l="0" t="0" r="0" b="0"/>
                <wp:docPr id="2" name="Kép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6978" t="-31" r="90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2" w:type="dxa"/>
          <w:tcBorders/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46735" cy="556895"/>
                <wp:effectExtent l="0" t="0" r="0" b="0"/>
                <wp:docPr id="3" name="Kép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  <w:lang w:val="en-US" w:eastAsia="en-US"/>
            </w:rPr>
            <w:t xml:space="preserve">        </w:t>
          </w:r>
        </w:p>
      </w:tc>
      <w:tc>
        <w:tcPr>
          <w:tcW w:w="1518" w:type="dxa"/>
          <w:tcBorders/>
          <w:vAlign w:val="center"/>
        </w:tcPr>
        <w:p>
          <w:pPr>
            <w:pStyle w:val="Heading4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502920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5143" t="2618" r="610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6" w:type="dxa"/>
          <w:tcBorders/>
          <w:vAlign w:val="center"/>
        </w:tcPr>
        <w:p>
          <w:pPr>
            <w:pStyle w:val="Heading4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3492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92477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2477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Personname">
    <w:name w:val="person-name"/>
    <w:qFormat/>
    <w:rPr/>
  </w:style>
  <w:style w:type="character" w:styleId="Knyvcme">
    <w:name w:val="Könyv cím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heg.hu/" TargetMode="External"/><Relationship Id="rId3" Type="http://schemas.openxmlformats.org/officeDocument/2006/relationships/hyperlink" Target="https://maheg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1:00Z</dcterms:created>
  <dc:creator>Gati József</dc:creator>
  <dc:description/>
  <cp:keywords/>
  <dc:language>en-US</dc:language>
  <cp:lastModifiedBy>Windows-felhasználó</cp:lastModifiedBy>
  <cp:lastPrinted>2019-09-05T14:39:00Z</cp:lastPrinted>
  <dcterms:modified xsi:type="dcterms:W3CDTF">2022-01-02T11:16:00Z</dcterms:modified>
  <cp:revision>3</cp:revision>
  <dc:subject/>
  <dc:title/>
</cp:coreProperties>
</file>