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. Fogalmak</w:t>
      </w:r>
    </w:p>
    <w:p>
      <w:pPr>
        <w:pStyle w:val="Normal"/>
        <w:ind w:left="360" w:hanging="0"/>
        <w:rPr/>
      </w:pPr>
      <w:r>
        <w:rPr>
          <w:b/>
        </w:rPr>
        <w:t>Hardver</w:t>
      </w:r>
      <w:r>
        <w:rPr/>
        <w:t xml:space="preserve"> (hardware): számítógép elektronikus áramkörei, mechanikus berendezései, kábelek, csatlakozók, perifériák (önmagában nem működőképes) </w:t>
      </w:r>
    </w:p>
    <w:p>
      <w:pPr>
        <w:pStyle w:val="Normal"/>
        <w:ind w:left="360" w:hanging="0"/>
        <w:rPr/>
      </w:pPr>
      <w:r>
        <w:rPr>
          <w:b/>
        </w:rPr>
        <w:t>Szoftver</w:t>
      </w:r>
      <w:r>
        <w:rPr/>
        <w:t xml:space="preserve"> (software): számítógépet működőképessé tevő programok és dokumentációi </w:t>
      </w:r>
    </w:p>
    <w:p>
      <w:pPr>
        <w:pStyle w:val="Normal"/>
        <w:ind w:left="360" w:hanging="0"/>
        <w:rPr/>
      </w:pPr>
      <w:r>
        <w:rPr>
          <w:b/>
        </w:rPr>
        <w:t>Firmware</w:t>
      </w:r>
      <w:r>
        <w:rPr/>
        <w:t>: számítógép általános vezérlése (csak olvasható programok: ROM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A digitális technika alapjai</w:t>
      </w:r>
    </w:p>
    <w:p>
      <w:pPr>
        <w:pStyle w:val="Heading2"/>
        <w:rPr/>
      </w:pPr>
      <w:r>
        <w:rPr/>
        <w:t>1.1. A műszaki rendszer modellje</w:t>
      </w:r>
    </w:p>
    <w:p>
      <w:pPr>
        <w:pStyle w:val="Normal"/>
        <w:rPr/>
      </w:pPr>
      <w:r>
        <w:rPr/>
        <w:t>A műszaki gyakorlatban előforduló berendezéseket, eszközöket a következő rendkívül általános modell kapcsán tanulmányozzuk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vozó információ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240"/>
                            <a:ext cx="2399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informáci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goritmu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vele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alizációs eszközö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55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kező információ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8;top:7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vozó információ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898;width:37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információ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goritmuso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velete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alizációs eszköz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39;top:161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8;top:7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kező információ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nformációk</w:t>
      </w:r>
    </w:p>
    <w:p>
      <w:pPr>
        <w:pStyle w:val="Normal"/>
        <w:rPr/>
      </w:pPr>
      <w:r>
        <w:rPr/>
        <w:t>Az információkat fizikailag a rendszerben áramló jelek hordozzák, melyeket analóg illetve digitális kategóriákba csoportosít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ógnak </w:t>
      </w:r>
      <w:r>
        <w:rPr/>
        <w:t>nevezzük azokat a jeleket, melyek valamely fizikai mennyiség folytonos függvény szerinti megváltozása révén jellemzik az inform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gitálisnak </w:t>
      </w:r>
      <w:r>
        <w:rPr/>
        <w:t>nevezzük azokat a jeleket, melyek számjegyes kifejezésmódban jellemzik az információt.  (mintavételezés, kvantálá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lgoritmusok</w:t>
      </w:r>
    </w:p>
    <w:p>
      <w:pPr>
        <w:pStyle w:val="Normal"/>
        <w:rPr/>
      </w:pPr>
      <w:r>
        <w:rPr/>
        <w:t>A műszaki rendszer valamilyen feladat megoldása érdekében tevékenykedik. A feladatmegoldás céljából meghatározott sorrendben végrehajtott műveletek együttesét tekinthetjük esetünkben algoritmus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űveletek</w:t>
      </w:r>
    </w:p>
    <w:p>
      <w:pPr>
        <w:pStyle w:val="Normal"/>
        <w:rPr/>
      </w:pPr>
      <w:r>
        <w:rPr/>
        <w:t>A digitális rendszerekben a feladatok megoldása során logikai műveleteket végzünk (ld. később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Realizációs eszközök</w:t>
      </w:r>
    </w:p>
    <w:p>
      <w:pPr>
        <w:pStyle w:val="Normal"/>
        <w:rPr/>
      </w:pPr>
      <w:r>
        <w:rPr/>
        <w:t>Az információt fizikai jelekre képezik le, és a művelteket ezen fizikai jelek feldolgozásával végzik az algoritmus előírásai szerint.</w:t>
      </w:r>
    </w:p>
    <w:p>
      <w:pPr>
        <w:pStyle w:val="Normal"/>
        <w:rPr/>
      </w:pPr>
      <w:r>
        <w:rPr>
          <w:b/>
        </w:rPr>
        <w:t>Digitális áramkörök</w:t>
      </w:r>
      <w:r>
        <w:rPr/>
        <w:t>: az áramkör bármely pontján mérhető jeleknek csak két állapotát különböztetjük meg, melyekhez két logikai állapotot rendelhetünk.</w:t>
      </w:r>
    </w:p>
    <w:p>
      <w:pPr>
        <w:pStyle w:val="Heading2"/>
        <w:rPr/>
      </w:pPr>
      <w:r>
        <w:rPr/>
        <w:t>1.2. Logikai áramkörök (logikai hálózatok)</w:t>
      </w:r>
    </w:p>
    <w:p>
      <w:pPr>
        <w:pStyle w:val="Normal"/>
        <w:rPr/>
      </w:pPr>
      <w:r>
        <w:rPr/>
        <w:t xml:space="preserve">A digitális áramkörök modellezésére logikai hálózatokat használunk. </w:t>
      </w:r>
    </w:p>
    <w:p>
      <w:pPr>
        <w:pStyle w:val="Normal"/>
        <w:rPr/>
      </w:pPr>
      <w:r>
        <w:rPr/>
        <w:t>A logikai hálózatok tervezéséhez, leírásához a logikai algebrát (Boole algebrát, George Boole XIX. sz-i matematikus) használjuk. Ennek elemei:</w:t>
      </w:r>
    </w:p>
    <w:p>
      <w:pPr>
        <w:pStyle w:val="Normal"/>
        <w:numPr>
          <w:ilvl w:val="0"/>
          <w:numId w:val="21"/>
        </w:numPr>
        <w:rPr/>
      </w:pPr>
      <w:r>
        <w:rPr/>
        <w:t>logikai állandók: 0, 1</w:t>
      </w:r>
    </w:p>
    <w:p>
      <w:pPr>
        <w:pStyle w:val="Normal"/>
        <w:numPr>
          <w:ilvl w:val="0"/>
          <w:numId w:val="21"/>
        </w:numPr>
        <w:rPr/>
      </w:pPr>
      <w:r>
        <w:rPr/>
        <w:t>logikai változók: A, B, X, Y stb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9730</wp:posOffset>
                </wp:positionH>
                <wp:positionV relativeFrom="paragraph">
                  <wp:posOffset>29845</wp:posOffset>
                </wp:positionV>
                <wp:extent cx="7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.35pt" to="235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gikai műveletek: és (∙), vagy (+), negáció(A) stb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7510</wp:posOffset>
                </wp:positionH>
                <wp:positionV relativeFrom="paragraph">
                  <wp:posOffset>24765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95pt" to="137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7205</wp:posOffset>
                </wp:positionH>
                <wp:positionV relativeFrom="paragraph">
                  <wp:posOffset>2413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.9pt" to="145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9010</wp:posOffset>
                </wp:positionH>
                <wp:positionV relativeFrom="paragraph">
                  <wp:posOffset>2413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.9pt" to="182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gikai kifejezések: pl: ABC + ABC + ABC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4370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.3pt" to="159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8510</wp:posOffset>
                </wp:positionH>
                <wp:positionV relativeFrom="paragraph">
                  <wp:posOffset>26670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.1pt" to="167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950</wp:posOffset>
                </wp:positionH>
                <wp:positionV relativeFrom="paragraph">
                  <wp:posOffset>2667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.1pt" to="204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gikai függvények: pl: F = ABC + ABC +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ikai kapuk:</w:t>
      </w:r>
      <w:r>
        <w:rPr/>
        <w:t xml:space="preserve"> a logikai áramkörök építőkockái. A logikai alapműveleteket valósítják meg. Ezek egyszerű kombinációjával további áramköröket tudunk felépíteni pl. az aritmetikai műveletek megvalósít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ÉS (AND) kap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758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58160"/>
                          <a:chOff x="0" y="0"/>
                          <a:chExt cx="5760720" cy="75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90720"/>
                            <a:ext cx="4399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42" h="21600">
                                <a:moveTo>
                                  <a:pt x="8958" y="158"/>
                                </a:moveTo>
                                <a:arcTo wR="10800" hR="10800" stAng="-5989257" swAng="11953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42" h="21600">
                                <a:moveTo>
                                  <a:pt x="8958" y="158"/>
                                </a:moveTo>
                                <a:arcTo wR="10800" hR="10800" stAng="-5989257" swAng="11953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14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30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767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2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5920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084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572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43720"/>
                            <a:ext cx="218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        F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…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48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3452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9.7pt" coordorigin="0,0" coordsize="9072,1194">
                <v:rect id="shape_0" stroked="f" o:allowincell="f" style="position:absolute;left:0;top:0;width:9071;height:1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2642,21600" path="l0,21600xee" stroked="t" o:allowincell="f" style="position:absolute;left:1411;top:143;width:692;height:9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29,144" to="1429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257" to="1428,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,908" to="1434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618" to="2655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059;top:408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521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639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02;top:384;width:3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        F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…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39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68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GY (OR) kap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7581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58160"/>
                          <a:chOff x="0" y="0"/>
                          <a:chExt cx="5760720" cy="75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2680" y="90720"/>
                            <a:ext cx="112392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43992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20"/>
                              <a:ext cx="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3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86000"/>
                              <a:ext cx="68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3016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68480"/>
                              <a:ext cx="4716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0120"/>
                              <a:ext cx="4716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5000"/>
                              <a:ext cx="4716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0" y="243720"/>
                            <a:ext cx="218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        F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+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+ … +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48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3452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9.7pt" coordorigin="0,0" coordsize="9072,1194">
                <v:rect id="shape_0" stroked="f" o:allowincell="f" style="position:absolute;left:0;top:0;width:9071;height:1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86;top:143;width:1769;height:948">
                  <v:rect id="shape_0" coordsize="12642,21600" path="l0,21600xee" stroked="t" o:allowincell="f" style="position:absolute;left:1411;top:143;width:692;height:9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29,144" to="1429,1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257" to="1885,2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2,908" to="1967,9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3,618" to="2655,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059;top:408;width:73;height:58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59;top:521;width:73;height:58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59;top:639;width:73;height:58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602;top:384;width:3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        F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+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+ … +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39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68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M kapu (inverter, fordí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7226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22520"/>
                          <a:chOff x="0" y="0"/>
                          <a:chExt cx="3086280" cy="72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62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43120" y="164520"/>
                            <a:ext cx="5626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360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3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69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221040"/>
                            <a:ext cx="30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30040"/>
                            <a:ext cx="1199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     F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0800" y="2808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56.9pt" coordorigin="0,0" coordsize="4860,1138">
                <v:rect id="shape_0" stroked="f" o:allowincell="f" style="position:absolute;left:0;top:0;width:4859;height:1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28;top:259;width:885;height:65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,567" to="1433,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1;top:521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44,582" to="2798,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;top:348;width:4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362;width:188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     F =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4,442" to="3963,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inverziós gömb, inversion bub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M ÉS (NAND) kap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758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58160"/>
                          <a:chOff x="0" y="0"/>
                          <a:chExt cx="5760720" cy="75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072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90720"/>
                            <a:ext cx="4399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42" h="21600">
                                <a:moveTo>
                                  <a:pt x="8958" y="158"/>
                                </a:moveTo>
                                <a:arcTo wR="10800" hR="10800" stAng="-5989257" swAng="11953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42" h="21600">
                                <a:moveTo>
                                  <a:pt x="8958" y="158"/>
                                </a:moveTo>
                                <a:arcTo wR="10800" hR="10800" stAng="-5989257" swAng="11953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14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30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767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2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5920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084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572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43720"/>
                            <a:ext cx="218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        F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…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48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3452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34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9772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9.7pt" coordorigin="0,0" coordsize="9072,1194">
                <v:rect id="shape_0" stroked="f" o:allowincell="f" style="position:absolute;left:0;top:0;width:9071;height:1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2642,21600" path="l0,21600xee" stroked="t" o:allowincell="f" style="position:absolute;left:1411;top:143;width:692;height:9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29,144" to="1429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257" to="1428,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,908" to="1434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618" to="2655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59;top:408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521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639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02;top:384;width:3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        F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…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39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68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15;top:53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20,469" to="485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M VAGY (NOR) kap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7581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58160"/>
                          <a:chOff x="0" y="0"/>
                          <a:chExt cx="5760720" cy="75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072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90720"/>
                            <a:ext cx="4399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42" h="21600">
                                <a:moveTo>
                                  <a:pt x="8958" y="158"/>
                                </a:moveTo>
                                <a:arcTo wR="10800" hR="10800" stAng="-5989257" swAng="11953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42" h="21600">
                                <a:moveTo>
                                  <a:pt x="8958" y="158"/>
                                </a:moveTo>
                                <a:arcTo wR="10800" hR="10800" stAng="-5989257" swAng="11953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14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6272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76720"/>
                            <a:ext cx="68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2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5920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084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572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43720"/>
                            <a:ext cx="218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        F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+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+ … +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48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3452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34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99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9.7pt" coordorigin="0,0" coordsize="9072,1194">
                <v:rect id="shape_0" stroked="f" o:allowincell="f" style="position:absolute;left:0;top:0;width:9071;height:1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2642,21600" path="l0,21600xee" stroked="t" o:allowincell="f" style="position:absolute;left:1411;top:143;width:692;height:9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29,144" to="1429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256" to="1886,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,908" to="1967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618" to="2655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59;top:408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521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639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02;top:384;width:3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        F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+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+ … +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39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68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15;top:53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4,471" to="5438,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gikai áramkörökön belül megkülönböztethetjük az egyszerűbb </w:t>
      </w:r>
      <w:r>
        <w:rPr>
          <w:b/>
        </w:rPr>
        <w:t xml:space="preserve">kombinációs </w:t>
      </w:r>
      <w:r>
        <w:rPr/>
        <w:t xml:space="preserve">áramköröket, valamint a </w:t>
      </w:r>
      <w:r>
        <w:rPr>
          <w:b/>
        </w:rPr>
        <w:t>szekvenciális</w:t>
      </w:r>
      <w:r>
        <w:rPr/>
        <w:t xml:space="preserve"> (vagy </w:t>
      </w:r>
      <w:r>
        <w:rPr>
          <w:b/>
        </w:rPr>
        <w:t>sorrendi</w:t>
      </w:r>
      <w:r>
        <w:rPr/>
        <w:t>) áramköröket.</w:t>
      </w:r>
    </w:p>
    <w:p>
      <w:pPr>
        <w:pStyle w:val="Heading2"/>
        <w:rPr/>
      </w:pPr>
      <w:r>
        <w:rPr/>
        <w:t>1.3. Kombinációs logikai hálózatok</w:t>
      </w:r>
    </w:p>
    <w:p>
      <w:pPr>
        <w:pStyle w:val="Normal"/>
        <w:rPr/>
      </w:pPr>
      <w:r>
        <w:rPr/>
        <w:t>A kimeneti jelek értékei csak a bemeneti jelek pillanatnyi értékétől függ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3670" cy="979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979920"/>
                          <a:chOff x="0" y="0"/>
                          <a:chExt cx="2693520" cy="97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9352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85400"/>
                            <a:ext cx="7142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K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2808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940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77280"/>
                            <a:ext cx="4752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48200"/>
                            <a:ext cx="4752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23080"/>
                            <a:ext cx="4752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4148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55188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2998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131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9564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6728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42160"/>
                            <a:ext cx="47160" cy="37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16128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5612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1pt;height:77.15pt" coordorigin="0,0" coordsize="4242,1543">
                <v:rect id="shape_0" stroked="f" o:allowincell="f" style="position:absolute;left:0;top:0;width:4241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2;top:292;width:112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K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,442" to="1636,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,1093" to="1641,1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66;top:594;width:74;height:57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6;top:706;width:74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6;top:824;width:74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4;top:223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;top:869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3,472" to="3315,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9,1123" to="3321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46;top:623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6;top:736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6;top:854;width:73;height: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34;top:25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88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menetek egy-egy függvénykapcsolattal írhatók le. Pl.: F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logikai hálózat tervezésének lépései: </w:t>
      </w:r>
    </w:p>
    <w:p>
      <w:pPr>
        <w:pStyle w:val="Normal"/>
        <w:numPr>
          <w:ilvl w:val="0"/>
          <w:numId w:val="5"/>
        </w:numPr>
        <w:rPr/>
      </w:pPr>
      <w:r>
        <w:rPr/>
        <w:t>Igazságtábla felállítása (</w:t>
      </w:r>
      <w:r>
        <w:rPr>
          <w:i/>
        </w:rPr>
        <w:t>n</w:t>
      </w:r>
      <w:r>
        <w:rPr/>
        <w:t xml:space="preserve"> jel esetén </w:t>
      </w:r>
      <w:r>
        <w:rPr>
          <w:i/>
        </w:rPr>
        <w:t>2</w:t>
      </w:r>
      <w:r>
        <w:rPr>
          <w:i/>
          <w:vertAlign w:val="superscript"/>
        </w:rPr>
        <w:t>n</w:t>
      </w:r>
      <w:r>
        <w:rPr/>
        <w:t xml:space="preserve"> sorral rendelkező táblázat)</w:t>
      </w:r>
    </w:p>
    <w:p>
      <w:pPr>
        <w:pStyle w:val="Normal"/>
        <w:numPr>
          <w:ilvl w:val="0"/>
          <w:numId w:val="5"/>
        </w:numPr>
        <w:rPr/>
      </w:pPr>
      <w:r>
        <w:rPr/>
        <w:t>Logikai függvény felírása</w:t>
      </w:r>
    </w:p>
    <w:p>
      <w:pPr>
        <w:pStyle w:val="Normal"/>
        <w:numPr>
          <w:ilvl w:val="0"/>
          <w:numId w:val="5"/>
        </w:numPr>
        <w:rPr/>
      </w:pPr>
      <w:r>
        <w:rPr/>
        <w:t>(Logikai függvény minimalizálása)</w:t>
      </w:r>
    </w:p>
    <w:p>
      <w:pPr>
        <w:pStyle w:val="Normal"/>
        <w:numPr>
          <w:ilvl w:val="0"/>
          <w:numId w:val="5"/>
        </w:numPr>
        <w:rPr/>
      </w:pPr>
      <w:r>
        <w:rPr/>
        <w:t>(Hazárdmentesítés)</w:t>
      </w:r>
    </w:p>
    <w:p>
      <w:pPr>
        <w:pStyle w:val="Normal"/>
        <w:numPr>
          <w:ilvl w:val="0"/>
          <w:numId w:val="5"/>
        </w:numPr>
        <w:rPr/>
      </w:pPr>
      <w:r>
        <w:rPr/>
        <w:t>Megvalósítás logikai kapu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sak NAND, illetve csak NOR kapukkal bármely logikai áramkör</w:t>
      </w:r>
      <w:r>
        <w:rPr/>
        <w:t xml:space="preserve"> </w:t>
      </w:r>
      <w:r>
        <w:rPr>
          <w:i/>
        </w:rPr>
        <w:t>realiz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ld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Félösszeadó, feladat két bit összead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z igazságtáb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3670" cy="9798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979920"/>
                          <a:chOff x="0" y="0"/>
                          <a:chExt cx="2693520" cy="979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9352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85400"/>
                            <a:ext cx="7142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F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3283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465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8936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50436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3376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750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1994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52308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1pt;height:77.15pt" coordorigin="0,0" coordsize="4242,1543">
                <v:rect id="shape_0" stroked="f" o:allowincell="f" style="position:absolute;left:0;top:0;width:4241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2;top:292;width:112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F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,517" to="1636,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,1018" to="1641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;top:298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;top:794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3,532" to="3315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9,1063" to="3321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4;top:31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824;width:5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11650</wp:posOffset>
                </wp:positionH>
                <wp:positionV relativeFrom="paragraph">
                  <wp:posOffset>92075</wp:posOffset>
                </wp:positionV>
                <wp:extent cx="1353820" cy="9144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72pt;mso-wrap-distance-left:7.05pt;mso-wrap-distance-right:7.05pt;mso-wrap-distance-top:0pt;mso-wrap-distance-bottom:0pt;margin-top:7.2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logikai függvény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70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.4pt" to="26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1360</wp:posOffset>
                </wp:positionH>
                <wp:positionV relativeFrom="paragraph">
                  <wp:posOffset>12700</wp:posOffset>
                </wp:positionV>
                <wp:extent cx="717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pt" to="62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 = AB + AB</w:t>
        <w:tab/>
        <w:tab/>
        <w:t>(S: összeg)</w:t>
      </w:r>
    </w:p>
    <w:p>
      <w:pPr>
        <w:pStyle w:val="Normal"/>
        <w:rPr/>
      </w:pPr>
      <w:r>
        <w:rPr/>
        <w:t>C = AB</w:t>
        <w:tab/>
        <w:tab/>
        <w:t>(C: maradék, átvitel, car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lás kapukk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586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86880"/>
                          <a:chOff x="0" y="0"/>
                          <a:chExt cx="5760720" cy="158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6072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94680"/>
                            <a:ext cx="261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25040"/>
                            <a:ext cx="261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167040"/>
                            <a:ext cx="19908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3680" y="0"/>
                              <a:ext cx="5637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512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80" y="480600"/>
                              <a:ext cx="5637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512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966960"/>
                              <a:ext cx="5637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4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512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242640"/>
                              <a:ext cx="56448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36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51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36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36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7760" y="691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2520"/>
                              <a:ext cx="150480" cy="140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000" y="18000"/>
                                <a:ext cx="14040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68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0" y="7164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6933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58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0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7608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3028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056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18296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8400"/>
                              <a:ext cx="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54972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211320"/>
                              <a:ext cx="432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1528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9588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03896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11996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466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486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270360"/>
                              <a:ext cx="261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979920"/>
                              <a:ext cx="261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240" y="622440"/>
                              <a:ext cx="150480" cy="140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000" y="18000"/>
                                <a:ext cx="14040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32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4.95pt" coordorigin="0,0" coordsize="9072,2499">
                <v:rect id="shape_0" stroked="f" o:allowincell="f" style="position:absolute;left:0;top:0;width:9071;height:2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8;top:149;width:41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;top:1142;width:41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9;top:263;width:3135;height:1999">
                  <v:group id="shape_0" style="position:absolute;left:1351;top:263;width:887;height:476">
                    <v:line id="shape_0" from="1623,263" to="1623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1614;top:263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51,376" to="1622,3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603" to="1625,6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501" to="2238,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1;top:1020;width:887;height:476">
                    <v:line id="shape_0" from="1623,1020" to="1623,1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1614;top:1020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51,1133" to="1622,1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360" to="1625,1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1258" to="2238,12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4;top:1786;width:887;height:476">
                    <v:line id="shape_0" from="1616,1786" to="1616,22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1607;top:1786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44,1899" to="1615,1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7,2126" to="1618,21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2024" to="2231,20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9;top:645;width:888;height:476">
                    <v:line id="shape_0" from="2512,646" to="2512,11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2503;top:645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55,884" to="3127,8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758" to="2811,7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998" to="2811,9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5,372" to="1003,3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7;top:295;width:267;height:164">
                    <v:shape id="shape_0" fillcolor="white" stroked="t" o:allowincell="f" style="position:absolute;left:979;top:295;width:220;height:163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71;top:345;width:72;height: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239,376" to="1376,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1355" to="1004,1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1359" to="1345,1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6;top:348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;top:1328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7;top:1098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5,374" to="899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1358" to="883,13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2126" to="1357,21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,371" to="609,2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,1129" to="1350,11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596" to="787,13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602" to="1343,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1359" to="781,1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1899" to="1372,18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2027" to="3187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998" to="2236,12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497" to="2236,7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80;top:689;width:411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02;top:1806;width:411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93;top:1272;width:267;height:164">
                    <v:shape id="shape_0" fillcolor="white" stroked="t" o:allowincell="f" style="position:absolute;left:995;top:1271;width:220;height:163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87;top:1321;width:72;height: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 xml:space="preserve"> Teljesösszeadó, feladat két bit és az előző helyi értékből származó maradék össze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z igazságtáb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2695" cy="13798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379880"/>
                          <a:chOff x="0" y="0"/>
                          <a:chExt cx="2512800" cy="1379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1280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120" y="168120"/>
                            <a:ext cx="7142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T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2541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63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1484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416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3214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77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8216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506160"/>
                            <a:ext cx="47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7149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572760"/>
                            <a:ext cx="371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08.65pt" coordorigin="0,0" coordsize="3957,2173">
                <v:rect id="shape_0" stroked="f" o:allowincell="f" style="position:absolute;left:0;top:0;width:3956;height:2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28;top:265;width:112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T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,400" to="1321,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,766" to="1327,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;top:181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;top:542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9,506" to="3001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5,1036" to="3007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0;top:287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797;width:74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4,1126" to="1327,1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;top:902;width:5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ragraph">
                  <wp:posOffset>128270</wp:posOffset>
                </wp:positionV>
                <wp:extent cx="1722755" cy="164084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29.2pt;mso-wrap-distance-left:7.05pt;mso-wrap-distance-right:7.05pt;mso-wrap-distance-top:0pt;mso-wrap-distance-bottom:0pt;margin-top:10.1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8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logikai függvény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4pt" to="26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610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4pt" to="69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490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.4pt" to="34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9970</wp:posOffset>
                </wp:positionH>
                <wp:positionV relativeFrom="paragraph">
                  <wp:posOffset>19685</wp:posOffset>
                </wp:positionV>
                <wp:extent cx="71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.55pt" to="86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0025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4pt" to="121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717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130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 = ABC</w:t>
      </w:r>
      <w:r>
        <w:rPr>
          <w:vertAlign w:val="subscript"/>
        </w:rPr>
        <w:t>in</w:t>
      </w:r>
      <w:r>
        <w:rPr/>
        <w:t xml:space="preserve"> + ABC</w:t>
      </w:r>
      <w:r>
        <w:rPr>
          <w:vertAlign w:val="subscript"/>
        </w:rPr>
        <w:t>in</w:t>
      </w:r>
      <w:r>
        <w:rPr/>
        <w:t xml:space="preserve"> + ABC</w:t>
      </w:r>
      <w:r>
        <w:rPr>
          <w:vertAlign w:val="subscript"/>
        </w:rPr>
        <w:t>in</w:t>
      </w:r>
      <w:r>
        <w:rPr/>
        <w:t xml:space="preserve"> + ABC</w:t>
      </w:r>
      <w:r>
        <w:rPr>
          <w:vertAlign w:val="subscript"/>
        </w:rPr>
        <w:t>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130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.4pt" to="27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3290</wp:posOffset>
                </wp:positionH>
                <wp:positionV relativeFrom="paragraph">
                  <wp:posOffset>17780</wp:posOffset>
                </wp:positionV>
                <wp:extent cx="71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4pt" to="78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3850</wp:posOffset>
                </wp:positionH>
                <wp:positionV relativeFrom="paragraph">
                  <wp:posOffset>17145</wp:posOffset>
                </wp:positionV>
                <wp:extent cx="717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.35pt" to="131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= ABC</w:t>
      </w:r>
      <w:r>
        <w:rPr>
          <w:vertAlign w:val="subscript"/>
        </w:rPr>
        <w:t>in</w:t>
      </w:r>
      <w:r>
        <w:rPr/>
        <w:t xml:space="preserve"> + ABC</w:t>
      </w:r>
      <w:r>
        <w:rPr>
          <w:vertAlign w:val="subscript"/>
        </w:rPr>
        <w:t>in</w:t>
      </w:r>
      <w:r>
        <w:rPr/>
        <w:t xml:space="preserve"> + ABC</w:t>
      </w:r>
      <w:r>
        <w:rPr>
          <w:vertAlign w:val="subscript"/>
        </w:rPr>
        <w:t>in</w:t>
      </w:r>
      <w:r>
        <w:rPr/>
        <w:t xml:space="preserve"> + ABC</w:t>
      </w:r>
      <w:r>
        <w:rPr>
          <w:vertAlign w:val="subscript"/>
        </w:rPr>
        <w:t>in</w:t>
      </w:r>
    </w:p>
    <w:p>
      <w:pPr>
        <w:pStyle w:val="Normal"/>
        <w:rPr/>
      </w:pPr>
      <w:r>
        <w:rPr/>
        <w:t>( Minimalizálva: C = AB + BC</w:t>
      </w:r>
      <w:r>
        <w:rPr>
          <w:vertAlign w:val="subscript"/>
        </w:rPr>
        <w:t>in</w:t>
      </w:r>
      <w:r>
        <w:rPr/>
        <w:t xml:space="preserve"> + AC</w:t>
      </w:r>
      <w:r>
        <w:rPr>
          <w:vertAlign w:val="subscript"/>
        </w:rPr>
        <w:t>in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ét 4 bites szám összeadása </w:t>
      </w:r>
    </w:p>
    <w:p>
      <w:pPr>
        <w:pStyle w:val="Normal"/>
        <w:rPr/>
      </w:pPr>
      <w:r>
        <w:rPr/>
        <w:t>Kaszkádosítá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3221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22360"/>
                          <a:chOff x="0" y="0"/>
                          <a:chExt cx="5760720" cy="232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76072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960" y="0"/>
                            <a:ext cx="3776400" cy="230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040" y="491400"/>
                              <a:ext cx="714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T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50616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    B  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0"/>
                              <a:ext cx="6609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1375920"/>
                              <a:ext cx="36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91044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86280" y="25596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160" y="25596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080" y="36504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960" y="113472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040" y="113472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36072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360720"/>
                              <a:ext cx="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840" y="501480"/>
                              <a:ext cx="714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T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51624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    B  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0080"/>
                              <a:ext cx="6609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080" y="1386360"/>
                              <a:ext cx="36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92088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16080" y="26604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26604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37512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14480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114480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7080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70800"/>
                              <a:ext cx="72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12708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511920"/>
                              <a:ext cx="714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T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52632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    B  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0160"/>
                              <a:ext cx="6609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1396440"/>
                              <a:ext cx="36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93096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880" y="27612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27612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38556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15524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15524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8088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380880"/>
                              <a:ext cx="72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280880"/>
                              <a:ext cx="29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5680" y="501480"/>
                              <a:ext cx="714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F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51624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A     B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480" y="10080"/>
                              <a:ext cx="6609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1386360"/>
                              <a:ext cx="36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920880"/>
                              <a:ext cx="676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94280" y="26604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7160" y="26604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4960" y="114480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0040" y="114480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127080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75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5160"/>
                              <a:ext cx="5428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ar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l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2.85pt" coordorigin="0,0" coordsize="9072,3657">
                <v:rect id="shape_0" stroked="f" o:allowincell="f" style="position:absolute;left:0;top:1;width:9071;height:3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0;top:0;width:5947;height:3634">
                  <v:shape id="shape_0" fillcolor="white" stroked="t" o:allowincell="f" style="position:absolute;left:3855;top:774;width:1124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T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83;top:797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    B  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15;top:0;width:1040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3;top:2167;width:57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69;top:1434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73,403" to="4073,7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403" to="4361,7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575" to="4657,7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1787" to="4137,19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787" to="4649,21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568" to="5190,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568" to="5191,1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27;top:790;width:1124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T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55;top:813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    B  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7;top:16;width:1040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5;top:2183;width:57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1;top:1450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45,419" to="2545,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419" to="2833,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591" to="3129,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803" to="2609,1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1,1803" to="3121,2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584" to="3662,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584" to="3663,2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2001" to="4132,2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9;top:806;width:1124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T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7;top:829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    B  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;top:32;width:1040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57;top:2199;width:57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;top:1466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17,435" to="1017,8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435" to="1305,8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607" to="1601,8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819" to="1081,20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819" to="1593,21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600" to="2134,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600" to="2135,20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3,2017" to="2604,20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42;top:790;width:1124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F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70;top:813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A     B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2;top:16;width:1040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0;top:2183;width:57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56;top:1450;width:106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60,419" to="5660,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419" to="5948,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1803" to="5724,1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803" to="6236,2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2001" to="5724,2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008" to="1081,2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0;top:2937;width:854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ar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la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ás visszavezetése összeadásra kettes komplemens kódolással:</w:t>
      </w:r>
    </w:p>
    <w:p>
      <w:pPr>
        <w:pStyle w:val="Normal"/>
        <w:rPr/>
      </w:pPr>
      <w:r>
        <w:rPr/>
        <w:t xml:space="preserve">Pl: </w:t>
      </w:r>
      <w:r>
        <w:rPr>
          <w:rFonts w:cs="Courier New" w:ascii="Courier New" w:hAnsi="Courier New"/>
        </w:rPr>
        <w:t>5 – 3 = 5 + (-3)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komplemens képzés</w:t>
        <w:br/>
      </w:r>
      <w:r>
        <w:rPr>
          <w:rFonts w:cs="Courier New" w:ascii="Courier New" w:hAnsi="Courier New"/>
        </w:rPr>
        <w:t>3: 0011</w:t>
      </w:r>
      <w:r>
        <w:rPr/>
        <w:br/>
      </w:r>
      <w:r>
        <w:rPr>
          <w:rFonts w:cs="Courier New" w:ascii="Courier New" w:hAnsi="Courier New"/>
        </w:rPr>
        <w:t>3</w:t>
      </w:r>
      <w:r>
        <w:rPr/>
        <w:t xml:space="preserve"> egyes komplemense: </w:t>
      </w:r>
      <w:r>
        <w:rPr>
          <w:rFonts w:cs="Courier New" w:ascii="Courier New" w:hAnsi="Courier New"/>
        </w:rPr>
        <w:t>1100</w:t>
      </w:r>
      <w:r>
        <w:rPr/>
        <w:br/>
      </w:r>
      <w:r>
        <w:rPr>
          <w:rFonts w:cs="Courier New" w:ascii="Courier New" w:hAnsi="Courier New"/>
        </w:rPr>
        <w:t>-3</w:t>
      </w:r>
      <w:r>
        <w:rPr/>
        <w:t xml:space="preserve"> (</w:t>
      </w:r>
      <w:r>
        <w:rPr>
          <w:rFonts w:cs="Courier New" w:ascii="Courier New" w:hAnsi="Courier New"/>
        </w:rPr>
        <w:t>2</w:t>
      </w:r>
      <w:r>
        <w:rPr/>
        <w:t xml:space="preserve"> kettes komplemense): </w:t>
      </w:r>
      <w:r>
        <w:rPr>
          <w:rFonts w:cs="Courier New" w:ascii="Courier New" w:hAnsi="Courier New"/>
        </w:rPr>
        <w:t>1101</w: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3390</wp:posOffset>
                </wp:positionH>
                <wp:positionV relativeFrom="paragraph">
                  <wp:posOffset>521970</wp:posOffset>
                </wp:positionV>
                <wp:extent cx="4051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1.1pt" to="67.5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összeadás:</w:t>
        <w:br/>
      </w:r>
      <w:r>
        <w:rPr>
          <w:rFonts w:cs="Courier New" w:ascii="Courier New" w:hAnsi="Courier New"/>
        </w:rPr>
        <w:t xml:space="preserve"> 0101</w:t>
        <w:br/>
        <w:t>+1101</w:t>
        <w:br/>
        <w:t xml:space="preserve"> 0010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a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+ (1111 – b +1) = a + (10000 – b) = a – b + 1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Multiplexer, feladata több bemenő jel közül egy kiválasztás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adatbemenet, egy adatkimenet, n db vezérlőbemenet, melyek kiválasztanak egy adatbemenetet. Felhasználható még: párhuzamos – soros adatkonver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5323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32240"/>
                          <a:chOff x="0" y="0"/>
                          <a:chExt cx="5760720" cy="2532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60720" cy="25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80" y="108000"/>
                            <a:ext cx="5371560" cy="226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315000" cy="7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400" y="19872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7980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55116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72252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1103760"/>
                              <a:ext cx="666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9144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9144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314280"/>
                              <a:ext cx="34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1040" y="45576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ultiplex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4 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4320"/>
                              <a:ext cx="31500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1880" y="80640"/>
                              <a:ext cx="153612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0" y="720"/>
                                <a:ext cx="7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4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5380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15156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5732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1880" y="442440"/>
                              <a:ext cx="153612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0" y="720"/>
                                <a:ext cx="7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4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5416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15192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5768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1880" y="804600"/>
                              <a:ext cx="153612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0" y="360"/>
                                <a:ext cx="7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4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5380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15156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5732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1880" y="1166400"/>
                              <a:ext cx="153612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0" y="720"/>
                                <a:ext cx="7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4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5416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15192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5768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8640" y="17665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1160" y="15512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17665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920" y="15512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440" y="1980000"/>
                              <a:ext cx="10191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29760" y="1908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4480" y="1908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840" y="140508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10443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9486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677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203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1829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5817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440" y="1820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3150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0" y="183888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1320" y="184320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320" y="29160"/>
                              <a:ext cx="72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7400" y="33120"/>
                              <a:ext cx="72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8640" y="23796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7040" y="3333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920" y="60012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3760" y="695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080" y="9619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2360" y="1057320"/>
                              <a:ext cx="9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3360" y="1324440"/>
                              <a:ext cx="82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0" y="141912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13100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62424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623520"/>
                              <a:ext cx="221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77544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5680" y="595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5954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71928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956880"/>
                              <a:ext cx="10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83484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0" y="833040"/>
                              <a:ext cx="3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1800" y="662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1800" y="23796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23364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6840" y="88128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8812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13194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720" y="647640"/>
                              <a:ext cx="2944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78080" y="1610280"/>
                              <a:ext cx="140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4040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72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6840" y="1613520"/>
                              <a:ext cx="140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4040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72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9.4pt" coordorigin="0,0" coordsize="9072,3988">
                <v:rect id="shape_0" stroked="f" o:allowincell="f" style="position:absolute;left:0;top:0;width:9071;height:3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5;top:170;width:8459;height:3568">
                  <v:shape id="shape_0" fillcolor="white" stroked="f" o:allowincell="f" style="position:absolute;left:135;top:267;width:495;height:1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2,483" to="1026,4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,768" to="1026,7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,1038" to="1026,10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,1308" to="1026,13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93;top:1908;width:104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1,1610" to="1441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1610" to="1876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66;top:66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67,888" to="2811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8;top:170;width:14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ultiplex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4 -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5;top:177;width:495;height:20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9;top:297;width:2418;height:476">
                    <v:line id="shape_0" from="6492,298" to="6492,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6483;top:297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89,374" to="6491,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2,697" to="6494,6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536" to="7107,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545" to="6491,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9;top:867;width:2418;height:476">
                    <v:line id="shape_0" from="6492,868" to="6492,1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6483;top:867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89,944" to="6491,9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2,1267" to="6494,12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1106" to="7107,1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1115" to="6491,1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9;top:1437;width:2418;height:476">
                    <v:line id="shape_0" from="6492,1438" to="6492,1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6483;top:1437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89,1514" to="6491,1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2,1837" to="6494,18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1676" to="7107,16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1685" to="6491,16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9;top:2007;width:2418;height:476">
                    <v:line id="shape_0" from="6492,2008" to="6492,24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6483;top:2007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89,2084" to="6491,20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2,2407" to="6494,2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2246" to="7107,2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2255" to="6491,22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51,2952" to="5251,3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613" to="5255,27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952" to="6068,3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2613" to="6072,27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7;top:3288;width:160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06,200" to="4906,3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200" to="5701,3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73;top:2383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0;top:1815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78;top:1664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79;top:1237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37;top:517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80;top:3051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30;top:1086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85;top:3037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0;top:666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97,3066" to="5241,30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3073" to="6056,30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216" to="5258,26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22" to="6068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545" to="6232,5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695" to="6239,6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115" to="6224,11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265" to="6224,12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685" to="6232,1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1835" to="6216,18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2256" to="6216,22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405" to="6217,24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78;top:2233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504,1153" to="7504,1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642,21600" path="l0,21600xee" stroked="t" o:allowincell="f" style="position:absolute;left:7495;top:1152;width:347;height:4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7847,1391" to="8119,1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108" to="7260,11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108" to="7253,13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1303" to="7822,1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1677" to="7244,1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485" to="7251,16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1482" to="7806,1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213" to="7725,12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545" to="7366,12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538" to="7358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1558" to="7755,15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1558" to="7374,2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2248" to="7380,2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30;top:1190;width:463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40;top:2706;width:221;height:237">
                    <v:shape id="shape_0" fillcolor="white" stroked="t" o:allowincell="f" style="position:absolute;left:5140;top:2779;width:220;height:16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17;top:2707;width:72;height:70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57;top:2711;width:221;height:237">
                    <v:shape id="shape_0" fillcolor="white" stroked="t" o:allowincell="f" style="position:absolute;left:5957;top:2784;width:220;height:16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34;top:2712;width:72;height:70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</w:t>
      </w:r>
      <w:r>
        <w:rPr/>
        <w:t xml:space="preserve"> Demultiplexer, feladata egy jel kapcsolása választható kimenet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5323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32240"/>
                          <a:chOff x="0" y="0"/>
                          <a:chExt cx="5760720" cy="2532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60720" cy="25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108000"/>
                            <a:ext cx="4743360" cy="226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2960" y="70920"/>
                              <a:ext cx="381600" cy="7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46920" y="19872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37980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55116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72252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1103760"/>
                              <a:ext cx="666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9144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144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3360"/>
                              <a:ext cx="34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0080" y="45576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320" y="0"/>
                              <a:ext cx="10382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emultiplex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1 -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128160"/>
                              <a:ext cx="42912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9360" y="8136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80640"/>
                              <a:ext cx="221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29600"/>
                              <a:ext cx="1144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33444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160" y="2322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23796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44316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442440"/>
                              <a:ext cx="221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491400"/>
                              <a:ext cx="1144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6966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160" y="59436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60012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80496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804600"/>
                              <a:ext cx="221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853560"/>
                              <a:ext cx="1144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0584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160" y="95616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96192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116712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1166400"/>
                              <a:ext cx="221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2" h="21600">
                                  <a:moveTo>
                                    <a:pt x="8958" y="158"/>
                                  </a:moveTo>
                                  <a:arcTo wR="10800" hR="10800" stAng="-5989257" swAng="119539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215360"/>
                              <a:ext cx="1144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42056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160" y="131832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32408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76580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3840" y="1550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080" y="176580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2600" y="1550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3120" y="1980000"/>
                              <a:ext cx="10191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62440" y="1908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7160" y="1908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520" y="140508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440" y="10443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9486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677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2203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829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5817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820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440" y="3150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6680" y="183888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0" y="184320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0" y="29160"/>
                              <a:ext cx="72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080" y="33120"/>
                              <a:ext cx="72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1320" y="23796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9720" y="3333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0600" y="60012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440" y="695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760" y="9619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5040" y="1057320"/>
                              <a:ext cx="9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040" y="1324440"/>
                              <a:ext cx="82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1480" y="141912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3100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0" y="523800"/>
                              <a:ext cx="2944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2744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3400" y="6706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4737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8355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6541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4000" y="1630080"/>
                              <a:ext cx="140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4040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72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760" y="1611000"/>
                              <a:ext cx="140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4040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72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9.4pt" coordorigin="0,0" coordsize="9072,3988">
                <v:rect id="shape_0" stroked="f" o:allowincell="f" style="position:absolute;left:0;top:0;width:9071;height:3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1;top:170;width:7470;height:3568">
                  <v:shape id="shape_0" fillcolor="white" stroked="f" o:allowincell="f" style="position:absolute;left:2954;top:282;width:600;height:1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77,483" to="3021,4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768" to="3021,7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1038" to="3021,10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1308" to="3021,13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93;top:1908;width:104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1,1610" to="1441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1610" to="1876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1;top:69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2,888" to="1026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7;top:170;width:1634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emultiplex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1 -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35;top:372;width:675;height:20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2,298" to="6492,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642,21600" path="l0,21600xee" stroked="t" o:allowincell="f" style="position:absolute;left:6483;top:297;width:347;height:4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689,374" to="6491,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697" to="6494,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536" to="7107,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545" to="6491,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868" to="6492,1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642,21600" path="l0,21600xee" stroked="t" o:allowincell="f" style="position:absolute;left:6483;top:867;width:347;height:4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689,944" to="6491,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267" to="6494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1106" to="7107,1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115" to="6491,1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1438" to="6492,1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642,21600" path="l0,21600xee" stroked="t" o:allowincell="f" style="position:absolute;left:6483;top:1437;width:347;height:4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689,1514" to="6491,1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837" to="6494,18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1676" to="7107,1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685" to="6491,1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08" to="6492,2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642,21600" path="l0,21600xee" stroked="t" o:allowincell="f" style="position:absolute;left:6483;top:2007;width:347;height:4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689,2084" to="6491,2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2407" to="6494,2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2246" to="7107,22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2255" to="6491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2951" to="5251,3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612" to="5255,27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951" to="6068,3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2612" to="6072,27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7;top:3288;width:160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06,200" to="4906,3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200" to="5701,3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73;top:2383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0;top:1815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78;top:1664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79;top:1237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37;top:517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80;top:3051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30;top:1086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85;top:3037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0;top:666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97,3066" to="5241,30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3073" to="6056,30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216" to="5258,26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22" to="6068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545" to="6232,5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695" to="6239,6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115" to="6224,11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265" to="6224,12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685" to="6232,1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1835" to="6216,18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2256" to="6216,22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405" to="6217,24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78;top:2233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960;top:995;width:463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88,371" to="4688,2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226" to="4687,12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60;top:916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0;top:1486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0;top:1200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145;top:2737;width:221;height:237">
                    <v:shape id="shape_0" fillcolor="white" stroked="t" o:allowincell="f" style="position:absolute;left:5145;top:2810;width:220;height:16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22;top:2738;width:72;height:70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62;top:2707;width:221;height:237">
                    <v:shape id="shape_0" fillcolor="white" stroked="t" o:allowincell="f" style="position:absolute;left:5962;top:2780;width:220;height:16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39;top:2708;width:72;height:70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Dekóder, feladata cím dekódolása</w:t>
      </w:r>
    </w:p>
    <w:p>
      <w:pPr>
        <w:pStyle w:val="Normal"/>
        <w:rPr/>
      </w:pPr>
      <w:r>
        <w:rPr/>
        <w:t>n bites számot használ bemenetként, és ki tudunk választani vele (be tudjuk állítani 1-re) pontosan egyet a 2</w:t>
      </w:r>
      <w:r>
        <w:rPr>
          <w:vertAlign w:val="superscript"/>
        </w:rPr>
        <w:t>n</w:t>
      </w:r>
      <w:r>
        <w:rPr/>
        <w:t xml:space="preserve"> kimenet közü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2215</wp:posOffset>
                </wp:positionH>
                <wp:positionV relativeFrom="paragraph">
                  <wp:posOffset>193040</wp:posOffset>
                </wp:positionV>
                <wp:extent cx="635" cy="2997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5.2pt" to="395.4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6500</wp:posOffset>
                </wp:positionH>
                <wp:positionV relativeFrom="paragraph">
                  <wp:posOffset>192405</wp:posOffset>
                </wp:positionV>
                <wp:extent cx="220980" cy="302260"/>
                <wp:effectExtent l="635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pt;margin-top:15.1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0020</wp:posOffset>
                </wp:positionH>
                <wp:positionV relativeFrom="paragraph">
                  <wp:posOffset>344170</wp:posOffset>
                </wp:positionV>
                <wp:extent cx="17335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27.1pt" to="426.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2215</wp:posOffset>
                </wp:positionH>
                <wp:positionV relativeFrom="paragraph">
                  <wp:posOffset>554990</wp:posOffset>
                </wp:positionV>
                <wp:extent cx="635" cy="2997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43.7pt" to="395.4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6500</wp:posOffset>
                </wp:positionH>
                <wp:positionV relativeFrom="paragraph">
                  <wp:posOffset>554355</wp:posOffset>
                </wp:positionV>
                <wp:extent cx="220980" cy="302260"/>
                <wp:effectExtent l="635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pt;margin-top:43.6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0020</wp:posOffset>
                </wp:positionH>
                <wp:positionV relativeFrom="paragraph">
                  <wp:posOffset>706120</wp:posOffset>
                </wp:positionV>
                <wp:extent cx="17335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55.6pt" to="426.2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2215</wp:posOffset>
                </wp:positionH>
                <wp:positionV relativeFrom="paragraph">
                  <wp:posOffset>916940</wp:posOffset>
                </wp:positionV>
                <wp:extent cx="635" cy="2997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72.2pt" to="395.4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6500</wp:posOffset>
                </wp:positionH>
                <wp:positionV relativeFrom="paragraph">
                  <wp:posOffset>916305</wp:posOffset>
                </wp:positionV>
                <wp:extent cx="220980" cy="302260"/>
                <wp:effectExtent l="635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pt;margin-top:72.1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0020</wp:posOffset>
                </wp:positionH>
                <wp:positionV relativeFrom="paragraph">
                  <wp:posOffset>1068070</wp:posOffset>
                </wp:positionV>
                <wp:extent cx="17335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84.1pt" to="426.2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2215</wp:posOffset>
                </wp:positionH>
                <wp:positionV relativeFrom="paragraph">
                  <wp:posOffset>1278890</wp:posOffset>
                </wp:positionV>
                <wp:extent cx="635" cy="2997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00.7pt" to="395.4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6500</wp:posOffset>
                </wp:positionH>
                <wp:positionV relativeFrom="paragraph">
                  <wp:posOffset>1278255</wp:posOffset>
                </wp:positionV>
                <wp:extent cx="220980" cy="302260"/>
                <wp:effectExtent l="635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pt;margin-top:100.6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0020</wp:posOffset>
                </wp:positionH>
                <wp:positionV relativeFrom="paragraph">
                  <wp:posOffset>1430020</wp:posOffset>
                </wp:positionV>
                <wp:extent cx="17335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12.6pt" to="426.2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2910</wp:posOffset>
                </wp:positionH>
                <wp:positionV relativeFrom="paragraph">
                  <wp:posOffset>3335020</wp:posOffset>
                </wp:positionV>
                <wp:extent cx="635" cy="755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62.6pt" to="333.3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1705</wp:posOffset>
                </wp:positionH>
                <wp:positionV relativeFrom="paragraph">
                  <wp:posOffset>3335020</wp:posOffset>
                </wp:positionV>
                <wp:extent cx="635" cy="755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62.6pt" to="374.15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6595</wp:posOffset>
                </wp:positionH>
                <wp:positionV relativeFrom="paragraph">
                  <wp:posOffset>3398520</wp:posOffset>
                </wp:positionV>
                <wp:extent cx="32385" cy="31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85pt;margin-top:267.6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1770</wp:posOffset>
                </wp:positionH>
                <wp:positionV relativeFrom="paragraph">
                  <wp:posOffset>3389630</wp:posOffset>
                </wp:positionV>
                <wp:extent cx="32385" cy="317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1pt;margin-top:266.9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9390</wp:posOffset>
                </wp:positionH>
                <wp:positionV relativeFrom="paragraph">
                  <wp:posOffset>3408045</wp:posOffset>
                </wp:positionV>
                <wp:extent cx="21907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268.35pt" to="332.9pt,2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6915</wp:posOffset>
                </wp:positionH>
                <wp:positionV relativeFrom="paragraph">
                  <wp:posOffset>3412490</wp:posOffset>
                </wp:positionV>
                <wp:extent cx="2190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268.7pt" to="373.65pt,2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1740</wp:posOffset>
                </wp:positionH>
                <wp:positionV relativeFrom="paragraph">
                  <wp:posOffset>1640840</wp:posOffset>
                </wp:positionV>
                <wp:extent cx="635" cy="29972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29.2pt" to="396.2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6025</wp:posOffset>
                </wp:positionH>
                <wp:positionV relativeFrom="paragraph">
                  <wp:posOffset>1640205</wp:posOffset>
                </wp:positionV>
                <wp:extent cx="220980" cy="302260"/>
                <wp:effectExtent l="635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.75pt;margin-top:129.1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49545</wp:posOffset>
                </wp:positionH>
                <wp:positionV relativeFrom="paragraph">
                  <wp:posOffset>1791970</wp:posOffset>
                </wp:positionV>
                <wp:extent cx="17335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141.1pt" to="426.95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1740</wp:posOffset>
                </wp:positionH>
                <wp:positionV relativeFrom="paragraph">
                  <wp:posOffset>2002790</wp:posOffset>
                </wp:positionV>
                <wp:extent cx="635" cy="2997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57.7pt" to="396.2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6025</wp:posOffset>
                </wp:positionH>
                <wp:positionV relativeFrom="paragraph">
                  <wp:posOffset>2002155</wp:posOffset>
                </wp:positionV>
                <wp:extent cx="220980" cy="302260"/>
                <wp:effectExtent l="635" t="508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.75pt;margin-top:157.6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9545</wp:posOffset>
                </wp:positionH>
                <wp:positionV relativeFrom="paragraph">
                  <wp:posOffset>2153920</wp:posOffset>
                </wp:positionV>
                <wp:extent cx="17335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169.6pt" to="426.9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1740</wp:posOffset>
                </wp:positionH>
                <wp:positionV relativeFrom="paragraph">
                  <wp:posOffset>2364740</wp:posOffset>
                </wp:positionV>
                <wp:extent cx="635" cy="29972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86.2pt" to="396.2pt,2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6025</wp:posOffset>
                </wp:positionH>
                <wp:positionV relativeFrom="paragraph">
                  <wp:posOffset>2364105</wp:posOffset>
                </wp:positionV>
                <wp:extent cx="220980" cy="302260"/>
                <wp:effectExtent l="635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.75pt;margin-top:186.1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9545</wp:posOffset>
                </wp:positionH>
                <wp:positionV relativeFrom="paragraph">
                  <wp:posOffset>2515870</wp:posOffset>
                </wp:positionV>
                <wp:extent cx="17335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198.1pt" to="426.95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1740</wp:posOffset>
                </wp:positionH>
                <wp:positionV relativeFrom="paragraph">
                  <wp:posOffset>2726690</wp:posOffset>
                </wp:positionV>
                <wp:extent cx="635" cy="2997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14.7pt" to="396.2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6025</wp:posOffset>
                </wp:positionH>
                <wp:positionV relativeFrom="paragraph">
                  <wp:posOffset>2726055</wp:posOffset>
                </wp:positionV>
                <wp:extent cx="220980" cy="302260"/>
                <wp:effectExtent l="635" t="508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8958" y="158"/>
                              </a:moveTo>
                              <a:arcTo wR="10800" hR="10800" stAng="-5989257" swAng="11953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f" style="position:absolute;margin-left:395.75pt;margin-top:214.65pt;width:17.3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49545</wp:posOffset>
                </wp:positionH>
                <wp:positionV relativeFrom="paragraph">
                  <wp:posOffset>2877820</wp:posOffset>
                </wp:positionV>
                <wp:extent cx="17335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26.6pt" to="426.95pt,2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2055</wp:posOffset>
                </wp:positionH>
                <wp:positionV relativeFrom="paragraph">
                  <wp:posOffset>3335020</wp:posOffset>
                </wp:positionV>
                <wp:extent cx="635" cy="755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62.6pt" to="294.65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6945</wp:posOffset>
                </wp:positionH>
                <wp:positionV relativeFrom="paragraph">
                  <wp:posOffset>3398520</wp:posOffset>
                </wp:positionV>
                <wp:extent cx="32385" cy="317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35pt;margin-top:267.6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7265</wp:posOffset>
                </wp:positionH>
                <wp:positionV relativeFrom="paragraph">
                  <wp:posOffset>3412490</wp:posOffset>
                </wp:positionV>
                <wp:extent cx="2190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68.7pt" to="294.15pt,2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5200</wp:posOffset>
                </wp:positionH>
                <wp:positionV relativeFrom="paragraph">
                  <wp:posOffset>142240</wp:posOffset>
                </wp:positionV>
                <wp:extent cx="635" cy="340042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2pt" to="276pt,2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3325</wp:posOffset>
                </wp:positionH>
                <wp:positionV relativeFrom="paragraph">
                  <wp:posOffset>132715</wp:posOffset>
                </wp:positionV>
                <wp:extent cx="635" cy="304355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45pt" to="294.75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0025</wp:posOffset>
                </wp:positionH>
                <wp:positionV relativeFrom="paragraph">
                  <wp:posOffset>142240</wp:posOffset>
                </wp:positionV>
                <wp:extent cx="635" cy="340042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1.2pt" to="315.75pt,2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635" cy="304355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4375</wp:posOffset>
                </wp:positionH>
                <wp:positionV relativeFrom="paragraph">
                  <wp:posOffset>142240</wp:posOffset>
                </wp:positionV>
                <wp:extent cx="635" cy="34004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2pt" to="356.25pt,2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132715</wp:posOffset>
                </wp:positionV>
                <wp:extent cx="635" cy="30384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0.45pt" to="374.25pt,2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3475</wp:posOffset>
                </wp:positionH>
                <wp:positionV relativeFrom="paragraph">
                  <wp:posOffset>3178175</wp:posOffset>
                </wp:positionV>
                <wp:extent cx="140335" cy="150495"/>
                <wp:effectExtent l="10160" t="5715" r="952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50480"/>
                          <a:chOff x="0" y="0"/>
                          <a:chExt cx="140400" cy="1504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040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0" y="720"/>
                            <a:ext cx="464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250.25pt;width:11.05pt;height:11.85pt" coordorigin="5785,5005" coordsize="221,237">
                <v:shape id="shape_0" fillcolor="white" stroked="t" o:allowincell="f" style="position:absolute;left:5785;top:5078;width:220;height:1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62;top:5006;width:72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8615</wp:posOffset>
                </wp:positionH>
                <wp:positionV relativeFrom="paragraph">
                  <wp:posOffset>3178175</wp:posOffset>
                </wp:positionV>
                <wp:extent cx="140335" cy="150495"/>
                <wp:effectExtent l="10160" t="5715" r="952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50480"/>
                          <a:chOff x="0" y="0"/>
                          <a:chExt cx="140400" cy="1504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040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0" y="720"/>
                            <a:ext cx="464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250.25pt;width:11.05pt;height:11.85pt" coordorigin="6549,5005" coordsize="221,237">
                <v:shape id="shape_0" fillcolor="white" stroked="t" o:allowincell="f" style="position:absolute;left:6549;top:5078;width:220;height:1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26;top:5006;width:72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2490</wp:posOffset>
                </wp:positionH>
                <wp:positionV relativeFrom="paragraph">
                  <wp:posOffset>3178175</wp:posOffset>
                </wp:positionV>
                <wp:extent cx="140335" cy="150495"/>
                <wp:effectExtent l="10160" t="5715" r="952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50480"/>
                          <a:chOff x="0" y="0"/>
                          <a:chExt cx="140400" cy="1504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040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0" y="720"/>
                            <a:ext cx="464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250.25pt;width:11.05pt;height:11.85pt" coordorigin="7374,5005" coordsize="221,237">
                <v:shape id="shape_0" fillcolor="white" stroked="t" o:allowincell="f" style="position:absolute;left:7374;top:5078;width:220;height:1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51;top:5006;width:72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2975</wp:posOffset>
                </wp:positionH>
                <wp:positionV relativeFrom="paragraph">
                  <wp:posOffset>262890</wp:posOffset>
                </wp:positionV>
                <wp:extent cx="271780" cy="508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0.7pt" to="395.6pt,2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8465</wp:posOffset>
                </wp:positionH>
                <wp:positionV relativeFrom="paragraph">
                  <wp:posOffset>703580</wp:posOffset>
                </wp:positionV>
                <wp:extent cx="79565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55.4pt" to="395.55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8245</wp:posOffset>
                </wp:positionH>
                <wp:positionV relativeFrom="paragraph">
                  <wp:posOffset>784860</wp:posOffset>
                </wp:positionV>
                <wp:extent cx="128587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61.8pt" to="395.5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4375</wp:posOffset>
                </wp:positionH>
                <wp:positionV relativeFrom="paragraph">
                  <wp:posOffset>628650</wp:posOffset>
                </wp:positionV>
                <wp:extent cx="4953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9.5pt" to="395.2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8465</wp:posOffset>
                </wp:positionH>
                <wp:positionV relativeFrom="paragraph">
                  <wp:posOffset>342900</wp:posOffset>
                </wp:positionV>
                <wp:extent cx="79565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7pt" to="395.5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8245</wp:posOffset>
                </wp:positionH>
                <wp:positionV relativeFrom="paragraph">
                  <wp:posOffset>424180</wp:posOffset>
                </wp:positionV>
                <wp:extent cx="128587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33.4pt" to="395.5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52975</wp:posOffset>
                </wp:positionH>
                <wp:positionV relativeFrom="paragraph">
                  <wp:posOffset>984250</wp:posOffset>
                </wp:positionV>
                <wp:extent cx="271780" cy="508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77.5pt" to="395.6pt,7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8245</wp:posOffset>
                </wp:positionH>
                <wp:positionV relativeFrom="paragraph">
                  <wp:posOffset>1145540</wp:posOffset>
                </wp:positionV>
                <wp:extent cx="128587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90.2pt" to="395.5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0025</wp:posOffset>
                </wp:positionH>
                <wp:positionV relativeFrom="paragraph">
                  <wp:posOffset>1071880</wp:posOffset>
                </wp:positionV>
                <wp:extent cx="101473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4.4pt" to="395.6pt,8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38245</wp:posOffset>
                </wp:positionH>
                <wp:positionV relativeFrom="paragraph">
                  <wp:posOffset>1506220</wp:posOffset>
                </wp:positionV>
                <wp:extent cx="128587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18.6pt" to="395.55pt,1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4945</wp:posOffset>
                </wp:positionH>
                <wp:positionV relativeFrom="paragraph">
                  <wp:posOffset>1433830</wp:posOffset>
                </wp:positionV>
                <wp:extent cx="101917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12.9pt" to="395.55pt,1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9930</wp:posOffset>
                </wp:positionH>
                <wp:positionV relativeFrom="paragraph">
                  <wp:posOffset>1348105</wp:posOffset>
                </wp:positionV>
                <wp:extent cx="4953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06.15pt" to="394.85pt,10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1710690</wp:posOffset>
                </wp:positionV>
                <wp:extent cx="271780" cy="508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34.7pt" to="395.6pt,13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8465</wp:posOffset>
                </wp:positionH>
                <wp:positionV relativeFrom="paragraph">
                  <wp:posOffset>2151380</wp:posOffset>
                </wp:positionV>
                <wp:extent cx="79565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69.4pt" to="395.55pt,1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24375</wp:posOffset>
                </wp:positionH>
                <wp:positionV relativeFrom="paragraph">
                  <wp:posOffset>2076450</wp:posOffset>
                </wp:positionV>
                <wp:extent cx="4953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63.5pt" to="395.2pt,1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8465</wp:posOffset>
                </wp:positionH>
                <wp:positionV relativeFrom="paragraph">
                  <wp:posOffset>1790700</wp:posOffset>
                </wp:positionV>
                <wp:extent cx="79565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41pt" to="395.55pt,1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2975</wp:posOffset>
                </wp:positionH>
                <wp:positionV relativeFrom="paragraph">
                  <wp:posOffset>2432050</wp:posOffset>
                </wp:positionV>
                <wp:extent cx="271780" cy="508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91.5pt" to="395.6pt,19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0025</wp:posOffset>
                </wp:positionH>
                <wp:positionV relativeFrom="paragraph">
                  <wp:posOffset>2519680</wp:posOffset>
                </wp:positionV>
                <wp:extent cx="101473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98.4pt" to="395.6pt,1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4945</wp:posOffset>
                </wp:positionH>
                <wp:positionV relativeFrom="paragraph">
                  <wp:posOffset>2881630</wp:posOffset>
                </wp:positionV>
                <wp:extent cx="101917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226.9pt" to="395.5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19930</wp:posOffset>
                </wp:positionH>
                <wp:positionV relativeFrom="paragraph">
                  <wp:posOffset>2795905</wp:posOffset>
                </wp:positionV>
                <wp:extent cx="4953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20.15pt" to="394.85pt,2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0120</wp:posOffset>
                </wp:positionH>
                <wp:positionV relativeFrom="paragraph">
                  <wp:posOffset>1862455</wp:posOffset>
                </wp:positionV>
                <wp:extent cx="153352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46.65pt" to="396.3pt,1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0120</wp:posOffset>
                </wp:positionH>
                <wp:positionV relativeFrom="paragraph">
                  <wp:posOffset>2223135</wp:posOffset>
                </wp:positionV>
                <wp:extent cx="153352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75.05pt" to="396.3pt,1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00120</wp:posOffset>
                </wp:positionH>
                <wp:positionV relativeFrom="paragraph">
                  <wp:posOffset>2583815</wp:posOffset>
                </wp:positionV>
                <wp:extent cx="153352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03.45pt" to="396.3pt,2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00120</wp:posOffset>
                </wp:positionH>
                <wp:positionV relativeFrom="paragraph">
                  <wp:posOffset>2949575</wp:posOffset>
                </wp:positionV>
                <wp:extent cx="153352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32.25pt" to="396.3pt,2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35830</wp:posOffset>
                </wp:positionH>
                <wp:positionV relativeFrom="paragraph">
                  <wp:posOffset>246380</wp:posOffset>
                </wp:positionV>
                <wp:extent cx="32385" cy="3175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9pt;margin-top:19.4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2590</wp:posOffset>
                </wp:positionH>
                <wp:positionV relativeFrom="paragraph">
                  <wp:posOffset>327025</wp:posOffset>
                </wp:positionV>
                <wp:extent cx="32385" cy="317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pt;margin-top:25.7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27450</wp:posOffset>
                </wp:positionH>
                <wp:positionV relativeFrom="paragraph">
                  <wp:posOffset>408305</wp:posOffset>
                </wp:positionV>
                <wp:extent cx="32385" cy="317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5pt;margin-top:32.1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28085</wp:posOffset>
                </wp:positionH>
                <wp:positionV relativeFrom="paragraph">
                  <wp:posOffset>770255</wp:posOffset>
                </wp:positionV>
                <wp:extent cx="32385" cy="3175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55pt;margin-top:60.6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3860</wp:posOffset>
                </wp:positionH>
                <wp:positionV relativeFrom="paragraph">
                  <wp:posOffset>688975</wp:posOffset>
                </wp:positionV>
                <wp:extent cx="32385" cy="317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8pt;margin-top:54.2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07865</wp:posOffset>
                </wp:positionH>
                <wp:positionV relativeFrom="paragraph">
                  <wp:posOffset>608965</wp:posOffset>
                </wp:positionV>
                <wp:extent cx="32385" cy="317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95pt;margin-top:47.9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36465</wp:posOffset>
                </wp:positionH>
                <wp:positionV relativeFrom="paragraph">
                  <wp:posOffset>964565</wp:posOffset>
                </wp:positionV>
                <wp:extent cx="32385" cy="317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95pt;margin-top:75.9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6815</wp:posOffset>
                </wp:positionH>
                <wp:positionV relativeFrom="paragraph">
                  <wp:posOffset>1130935</wp:posOffset>
                </wp:positionV>
                <wp:extent cx="32385" cy="3175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45pt;margin-top:89.0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2880</wp:posOffset>
                </wp:positionH>
                <wp:positionV relativeFrom="paragraph">
                  <wp:posOffset>1055370</wp:posOffset>
                </wp:positionV>
                <wp:extent cx="32385" cy="317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pt;margin-top:83.1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1675</wp:posOffset>
                </wp:positionH>
                <wp:positionV relativeFrom="paragraph">
                  <wp:posOffset>1332230</wp:posOffset>
                </wp:positionV>
                <wp:extent cx="32385" cy="3175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25pt;margin-top:104.9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92880</wp:posOffset>
                </wp:positionH>
                <wp:positionV relativeFrom="paragraph">
                  <wp:posOffset>1417320</wp:posOffset>
                </wp:positionV>
                <wp:extent cx="32385" cy="317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pt;margin-top:111.6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1260</wp:posOffset>
                </wp:positionH>
                <wp:positionV relativeFrom="paragraph">
                  <wp:posOffset>1492885</wp:posOffset>
                </wp:positionV>
                <wp:extent cx="32385" cy="3175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117.5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1697990</wp:posOffset>
                </wp:positionV>
                <wp:extent cx="32385" cy="3175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9pt;margin-top:133.7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11955</wp:posOffset>
                </wp:positionH>
                <wp:positionV relativeFrom="paragraph">
                  <wp:posOffset>1774190</wp:posOffset>
                </wp:positionV>
                <wp:extent cx="32385" cy="3175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65pt;margin-top:139.7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3135</wp:posOffset>
                </wp:positionH>
                <wp:positionV relativeFrom="paragraph">
                  <wp:posOffset>1840865</wp:posOffset>
                </wp:positionV>
                <wp:extent cx="32385" cy="3175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05pt;margin-top:144.9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2310</wp:posOffset>
                </wp:positionH>
                <wp:positionV relativeFrom="paragraph">
                  <wp:posOffset>2059940</wp:posOffset>
                </wp:positionV>
                <wp:extent cx="32385" cy="3175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162.2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12590</wp:posOffset>
                </wp:positionH>
                <wp:positionV relativeFrom="paragraph">
                  <wp:posOffset>2132330</wp:posOffset>
                </wp:positionV>
                <wp:extent cx="32385" cy="317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pt;margin-top:167.9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88690</wp:posOffset>
                </wp:positionH>
                <wp:positionV relativeFrom="paragraph">
                  <wp:posOffset>2209165</wp:posOffset>
                </wp:positionV>
                <wp:extent cx="32385" cy="317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7pt;margin-top:173.9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5830</wp:posOffset>
                </wp:positionH>
                <wp:positionV relativeFrom="paragraph">
                  <wp:posOffset>2417445</wp:posOffset>
                </wp:positionV>
                <wp:extent cx="32385" cy="3175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9pt;margin-top:190.3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97960</wp:posOffset>
                </wp:positionH>
                <wp:positionV relativeFrom="paragraph">
                  <wp:posOffset>2503805</wp:posOffset>
                </wp:positionV>
                <wp:extent cx="32385" cy="317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8pt;margin-top:197.1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88055</wp:posOffset>
                </wp:positionH>
                <wp:positionV relativeFrom="paragraph">
                  <wp:posOffset>2569845</wp:posOffset>
                </wp:positionV>
                <wp:extent cx="32385" cy="317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65pt;margin-top:202.3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07865</wp:posOffset>
                </wp:positionH>
                <wp:positionV relativeFrom="paragraph">
                  <wp:posOffset>2778760</wp:posOffset>
                </wp:positionV>
                <wp:extent cx="32385" cy="3175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95pt;margin-top:218.8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93515</wp:posOffset>
                </wp:positionH>
                <wp:positionV relativeFrom="paragraph">
                  <wp:posOffset>2863850</wp:posOffset>
                </wp:positionV>
                <wp:extent cx="32385" cy="317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5pt;margin-top:225.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88690</wp:posOffset>
                </wp:positionH>
                <wp:positionV relativeFrom="paragraph">
                  <wp:posOffset>2930525</wp:posOffset>
                </wp:positionV>
                <wp:extent cx="32385" cy="317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7pt;margin-top:230.75pt;width:2.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386588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866040"/>
                          <a:chOff x="0" y="0"/>
                          <a:chExt cx="5941800" cy="3866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1800" cy="38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874440"/>
                            <a:ext cx="3816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78920"/>
                            <a:ext cx="3816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6720" y="30672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4878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6591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83052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75564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8780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10800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 bites címdekó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99360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11163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2704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6494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0018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1829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35432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5260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1684080"/>
                            <a:ext cx="42912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04.4pt" coordorigin="0,0" coordsize="9357,6088">
                <v:rect id="shape_0" stroked="f" o:allowincell="f" style="position:absolute;left:0;top:0;width:9356;height:6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44;top:1377;width:600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4;top:282;width:600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7,483" to="2811,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768" to="2811,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038" to="2811,1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308" to="2811,13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;top:1190;width:62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,1383" to="1026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;top:170;width:14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 bites címdekód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5;top:1565;width:61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,1758" to="1026,1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;top:830;width:61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,1023" to="1026,1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578" to="2811,1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863" to="2811,1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2133" to="2811,2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2403" to="2811,2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71;top:2652;width:675;height:2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67020</wp:posOffset>
                </wp:positionH>
                <wp:positionV relativeFrom="paragraph">
                  <wp:posOffset>240665</wp:posOffset>
                </wp:positionV>
                <wp:extent cx="372110" cy="1296035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2.05pt;mso-wrap-distance-left:9.05pt;mso-wrap-distance-right:9.05pt;mso-wrap-distance-top:0pt;mso-wrap-distance-bottom:0pt;margin-top:18.95pt;mso-position-vertical-relative:text;margin-left:4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1375</wp:posOffset>
                </wp:positionH>
                <wp:positionV relativeFrom="paragraph">
                  <wp:posOffset>3549015</wp:posOffset>
                </wp:positionV>
                <wp:extent cx="1400175" cy="28575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279.4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A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3655</wp:posOffset>
                </wp:positionH>
                <wp:positionV relativeFrom="paragraph">
                  <wp:posOffset>1847850</wp:posOffset>
                </wp:positionV>
                <wp:extent cx="3362325" cy="1743075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94"/>
                              <w:gridCol w:w="445"/>
                              <w:gridCol w:w="445"/>
                              <w:gridCol w:w="445"/>
                              <w:gridCol w:w="508"/>
                              <w:gridCol w:w="445"/>
                              <w:gridCol w:w="445"/>
                              <w:gridCol w:w="445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37.25pt;mso-wrap-distance-left:9.05pt;mso-wrap-distance-right:9.05pt;mso-wrap-distance-top:0pt;mso-wrap-distance-bottom:0pt;margin-top:145.5pt;mso-position-vertical-relative:text;margin-left:-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"/>
                        <w:gridCol w:w="445"/>
                        <w:gridCol w:w="494"/>
                        <w:gridCol w:w="445"/>
                        <w:gridCol w:w="445"/>
                        <w:gridCol w:w="445"/>
                        <w:gridCol w:w="508"/>
                        <w:gridCol w:w="445"/>
                        <w:gridCol w:w="445"/>
                        <w:gridCol w:w="445"/>
                        <w:gridCol w:w="508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1.4. Szekvenciális (sorrendi) logikai hálózatok</w:t>
      </w:r>
    </w:p>
    <w:p>
      <w:pPr>
        <w:pStyle w:val="Normal"/>
        <w:rPr/>
      </w:pPr>
      <w:r>
        <w:rPr/>
        <w:t>A kimenet füg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emeneti jelkombinációtól és </w:t>
      </w:r>
    </w:p>
    <w:p>
      <w:pPr>
        <w:pStyle w:val="Normal"/>
        <w:numPr>
          <w:ilvl w:val="0"/>
          <w:numId w:val="2"/>
        </w:numPr>
        <w:rPr/>
      </w:pPr>
      <w:r>
        <w:rPr/>
        <w:t>a hálózatra megelőzően ható jelkombinációktól, azaz a hálózat állapotátó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2345" cy="156083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1560960"/>
                          <a:chOff x="0" y="0"/>
                          <a:chExt cx="3522240" cy="1560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52224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40" y="119520"/>
                            <a:ext cx="314316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637920"/>
                              <a:ext cx="285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560" y="66672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75960"/>
                              <a:ext cx="153432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(X, 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(X, 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2920" y="533160"/>
                              <a:ext cx="11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680" y="75960"/>
                              <a:ext cx="3999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680" y="533160"/>
                              <a:ext cx="3999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3840"/>
                              <a:ext cx="47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2720"/>
                              <a:ext cx="46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285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2600" y="928800"/>
                              <a:ext cx="12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080" y="9288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760" y="1104840"/>
                              <a:ext cx="179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760" y="94212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93348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62856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628560"/>
                              <a:ext cx="7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218960"/>
                              <a:ext cx="194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628560"/>
                              <a:ext cx="7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856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42560"/>
                              <a:ext cx="49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36180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04760"/>
                              <a:ext cx="285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295360" cy="1305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35pt;height:122.9pt" coordorigin="0,0" coordsize="5547,2458">
                <v:rect id="shape_0" stroked="f" o:allowincell="f" style="position:absolute;left:0;top:0;width:5546;height:2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;top:188;width:4950;height:2055">
                  <v:shape id="shape_0" fillcolor="white" stroked="f" o:allowincell="f" style="position:absolute;left:623;top:1193;width:44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23;top:1238;width:4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69;top:308;width:2415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(X, y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(X, y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97,1028" to="3681,10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308" to="1897,10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1028" to="1897,17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383" to="1282,383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3,728" to="1267,72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;top:353;width:44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76,1651" to="3870,1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651" to="3856,1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1928" to="3862,19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1672" to="1043,19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1658" to="1267,165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83,1178" to="4012,1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178" to="4013,2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2108" to="4012,21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1178" to="953,21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1178" to="1267,117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98,413" to="4477,413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83,758" to="4477,75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13;top:353;width:44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68;top:188;width:3614;height:2054;mso-wrap-style:none;v-text-anchor:middle;mso-position-horizontal-relative:char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osításuk:</w:t>
      </w:r>
    </w:p>
    <w:p>
      <w:pPr>
        <w:pStyle w:val="Normal"/>
        <w:numPr>
          <w:ilvl w:val="0"/>
          <w:numId w:val="4"/>
        </w:numPr>
        <w:rPr/>
      </w:pPr>
      <w:r>
        <w:rPr/>
        <w:t>aszinkron sorrendi hálózatok</w:t>
      </w:r>
    </w:p>
    <w:p>
      <w:pPr>
        <w:pStyle w:val="Normal"/>
        <w:numPr>
          <w:ilvl w:val="0"/>
          <w:numId w:val="4"/>
        </w:numPr>
        <w:rPr/>
      </w:pPr>
      <w:r>
        <w:rPr/>
        <w:t>szinkron sorrendi háló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i sorrendi hálózatok: </w:t>
      </w:r>
      <w:r>
        <w:rPr>
          <w:b/>
        </w:rPr>
        <w:t>flip – flop-</w:t>
      </w:r>
      <w:r>
        <w:rPr/>
        <w:t xml:space="preserve">ok. </w:t>
      </w:r>
    </w:p>
    <w:p>
      <w:pPr>
        <w:pStyle w:val="Normal"/>
        <w:rPr/>
      </w:pPr>
      <w:r>
        <w:rPr/>
        <w:t>Két stabil állapotú (0, 1) billenő elemek. Állapotuk megegyezik a kimenettel.</w:t>
      </w:r>
    </w:p>
    <w:p>
      <w:pPr>
        <w:pStyle w:val="Normal"/>
        <w:rPr/>
      </w:pPr>
      <w:r>
        <w:rPr/>
        <w:t>Alkalmazásuk: regiszterek, memóriák (SRAM), számlá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lda: </w:t>
      </w:r>
      <w:r>
        <w:rPr>
          <w:b/>
        </w:rPr>
        <w:t xml:space="preserve">S – R </w:t>
      </w:r>
      <w:r>
        <w:rPr/>
        <w:t xml:space="preserve">flip – flop  (Set </w:t>
      </w:r>
      <w:r>
        <w:rPr>
          <w:b/>
        </w:rPr>
        <w:t>–</w:t>
      </w:r>
      <w:r>
        <w:rPr/>
        <w:t xml:space="preserve"> Rese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24650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46680"/>
                          <a:chOff x="0" y="0"/>
                          <a:chExt cx="5760720" cy="1246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607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920" y="93960"/>
                            <a:ext cx="2781360" cy="10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648360"/>
                              <a:ext cx="285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676800"/>
                              <a:ext cx="267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86400"/>
                              <a:ext cx="9817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f(S, R, 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133920"/>
                              <a:ext cx="47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9120"/>
                              <a:ext cx="46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2858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040" y="63900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3900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953640"/>
                              <a:ext cx="138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320" y="638280"/>
                              <a:ext cx="900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3900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722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247680"/>
                              <a:ext cx="5526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 =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9720"/>
                              <a:ext cx="1714680" cy="10490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858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3880" y="120600"/>
                            <a:ext cx="205992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424440" y="585000"/>
                              <a:ext cx="12096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787320"/>
                              <a:ext cx="3524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7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0, 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27520"/>
                              <a:ext cx="428760" cy="49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0940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566640"/>
                              <a:ext cx="228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4680" y="558720"/>
                              <a:ext cx="17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560" y="14760"/>
                              <a:ext cx="5767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0,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0800" y="241920"/>
                              <a:ext cx="428760" cy="49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2380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880" y="581040"/>
                              <a:ext cx="228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8240" y="573480"/>
                              <a:ext cx="17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657360"/>
                              <a:ext cx="81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861840"/>
                              <a:ext cx="43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040" y="335880"/>
                              <a:ext cx="3625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98.15pt" coordorigin="0,0" coordsize="9072,1963">
                <v:rect id="shape_0" stroked="f" o:allowincell="f" style="position:absolute;left:0;top:0;width:9071;height:1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1;top:148;width:4380;height:1667">
                  <v:shape id="shape_0" fillcolor="white" stroked="f" o:allowincell="f" style="position:absolute;left:906;top:1169;width:448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4;top:1214;width:42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552;top:284;width:1545;height:1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f(S, R, y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6,359" to="1565,359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6,824" to="1551,824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6;top:148;width:44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96,1154" to="3425,1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54" to="3426,1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650" to="3439,16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1153" to="1251,16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1154" to="1551,1154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96,734" to="3890,734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91;top:538;width:86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 = 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951;top:163;width:2699;height:1651;mso-wrap-style:none;v-text-anchor:middle;mso-position-horizontal-relative:char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f" o:allowincell="f" style="position:absolute;left:381;top:598;width:44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93;top:190;width:3244;height:1664">
                  <v:oval id="shape_0" fillcolor="white" stroked="t" o:allowincell="f" style="position:absolute;left:5761;top:1111;width:1904;height:7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63;top:1430;width:55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3;top:190;width:907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0, 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183;top:548;width:674;height: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6;top:992;width:659;height:6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41;top:1082;width:3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09,1070" to="5835,113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29;top:213;width:907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0, 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519;top:571;width:674;height: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2;top:1015;width:659;height:6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77;top:1105;width:3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45,1093" to="8171,11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1,1225" to="7538,12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6,1547" to="5843,163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47;top:719;width:57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Realizálás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05600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055880"/>
                          <a:chOff x="0" y="0"/>
                          <a:chExt cx="2550960" cy="1055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509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59760"/>
                            <a:ext cx="236340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960" y="505440"/>
                              <a:ext cx="148680" cy="140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720" y="18720"/>
                                <a:ext cx="14040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93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2240" y="495360"/>
                              <a:ext cx="2203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03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57708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720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840"/>
                              <a:ext cx="3002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2991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46800"/>
                              <a:ext cx="300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630000"/>
                              <a:ext cx="300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7160" y="37440"/>
                              <a:ext cx="22104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720"/>
                                <a:ext cx="7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42" h="21600">
                                    <a:moveTo>
                                      <a:pt x="8958" y="158"/>
                                    </a:moveTo>
                                    <a:arcTo wR="10800" hR="10800" stAng="-5989257" swAng="119539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5280" y="113760"/>
                              <a:ext cx="14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6375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080" y="260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261000"/>
                              <a:ext cx="37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753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75320"/>
                              <a:ext cx="72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894600"/>
                              <a:ext cx="88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72684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72756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620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83.15pt" coordorigin="0,0" coordsize="4017,1663">
                <v:rect id="shape_0" stroked="f" o:allowincell="f" style="position:absolute;left:0;top:0;width:4016;height:1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5;top:94;width:3722;height:1487">
                  <v:group id="shape_0" style="position:absolute;left:879;top:920;width:264;height:162">
                    <v:shape id="shape_0" fillcolor="white" stroked="t" o:allowincell="f" style="position:absolute;left:881;top:919;width:220;height:161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72;top:968;width:71;height: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15;top:874;width:347;height:475">
                    <v:line id="shape_0" from="1923,875" to="1923,13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1915;top:874;width:346;height:47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141,1003" to="1913,10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995" to="899,9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5;top:785;width:47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;top:94;width:470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43;top:168;width:473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4;top:1086;width:47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79;top:153;width:348;height:476">
                    <v:line id="shape_0" from="2687,154" to="2687,6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642,21600" path="l0,21600xee" stroked="t" o:allowincell="f" style="position:absolute;left:2679;top:153;width:347;height:47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76,273" to="2985,2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098" to="2400,1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504" to="2408,10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505" to="2993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370" to="3442,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370" to="3151,1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503" to="3149,15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239" to="1763,1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240" to="1920,1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25;top:349;width:50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Egyéb flip – flopok: J-K, T, D-G, D )</w:t>
      </w:r>
      <w:r>
        <w:br w:type="page"/>
      </w:r>
    </w:p>
    <w:p>
      <w:pPr>
        <w:pStyle w:val="Heading1"/>
        <w:rPr/>
      </w:pPr>
      <w:r>
        <w:rPr/>
        <w:t>2. A mikroelektronika alapjai</w:t>
      </w:r>
    </w:p>
    <w:p>
      <w:pPr>
        <w:pStyle w:val="Heading2"/>
        <w:rPr/>
      </w:pPr>
      <w:r>
        <w:rPr/>
        <w:t>2.1. Félvezetők</w:t>
      </w:r>
    </w:p>
    <w:p>
      <w:pPr>
        <w:pStyle w:val="Normal"/>
        <w:ind w:firstLine="708"/>
        <w:rPr/>
      </w:pPr>
      <w:r>
        <w:rPr/>
        <w:t>Fémek</w:t>
        <w:tab/>
        <w:tab/>
        <w:tab/>
        <w:tab/>
        <w:t>Szigetelők</w:t>
        <w:tab/>
        <w:tab/>
        <w:tab/>
        <w:t>Félvezető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80848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08640"/>
                          <a:chOff x="0" y="0"/>
                          <a:chExt cx="5760720" cy="1808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6072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0" y="10080"/>
                            <a:ext cx="519624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4600" y="709200"/>
                              <a:ext cx="942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ltott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920" y="619200"/>
                              <a:ext cx="8859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etési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6040"/>
                              <a:ext cx="85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38800"/>
                              <a:ext cx="77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62840"/>
                              <a:ext cx="77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34040"/>
                              <a:ext cx="77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00640"/>
                              <a:ext cx="77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53160"/>
                              <a:ext cx="85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362960"/>
                              <a:ext cx="85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81000"/>
                              <a:ext cx="942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gyérték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0"/>
                              <a:ext cx="8859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etési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9920" y="457200"/>
                              <a:ext cx="8859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etési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080" y="1433160"/>
                              <a:ext cx="942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gyérték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1143000"/>
                              <a:ext cx="942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gyérték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0960" y="1077120"/>
                              <a:ext cx="85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560" y="35316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762120"/>
                              <a:ext cx="85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3400" y="795240"/>
                              <a:ext cx="942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ltott sá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96600" y="762840"/>
                              <a:ext cx="43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2.4pt" coordorigin="0,0" coordsize="9072,2848">
                <v:rect id="shape_0" stroked="f" o:allowincell="f" style="position:absolute;left:0;top:0;width:9071;height:2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2;top:16;width:8183;height:2662">
                  <v:shape id="shape_0" fillcolor="white" stroked="f" o:allowincell="f" style="position:absolute;left:3960;top:1133;width:148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ltott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87;top:991;width:13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etési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2,1427" to="1492,14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,1337" to="1388,1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3,1217" to="1388,1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8,1172" to="1403,11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8,1277" to="1373,12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67,572" to="4717,5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2,2162" to="4762,21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02;top:1561;width:148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gyérték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9;top:16;width:13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etési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7;top:736;width:13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etési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4;top:2273;width:148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gyérték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12;top:1816;width:148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gyérték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85,1712" to="7635,17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572" to="4051,214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77,1216" to="7627,12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0;top:1268;width:148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ltott sá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08,1217" to="6914,1696" stroked="t" o:allowincell="f" style="position:absolute;flip:x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Tiszta félvezetőkben csak nagyon kevés elektron van a vezetési sávban (ezek a termikus elektronok). A vegyérték sávból a vezetési sávba felkerült elektronok helyén elektronhiány keletkezik, melyet a fizikusok egy pozitív töltésű részecskével az ún. lyukkal modelleznek. A vegyértéksávban lévő lyukak elmozdulhatnak, és így hozzájárulnak a vezetéshe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gyon alacsony </w:t>
        <w:tab/>
        <w:tab/>
        <w:t xml:space="preserve">a hőmérséklet </w:t>
        <w:tab/>
        <w:tab/>
        <w:tab/>
        <w:t xml:space="preserve">     modellezés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hőmérsékleten</w:t>
        <w:tab/>
        <w:tab/>
        <w:t xml:space="preserve">   emelésé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37033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70160"/>
                          <a:chOff x="0" y="0"/>
                          <a:chExt cx="5760720" cy="1370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6072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040" y="167760"/>
                            <a:ext cx="507672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79840"/>
                              <a:ext cx="127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9144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91872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9144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0" y="9180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9180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320" y="9180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9144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720" y="91872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560" y="9144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91800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6320" y="127440"/>
                              <a:ext cx="127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870480"/>
                              <a:ext cx="127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3760" y="90468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0" y="90936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160" y="432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0320" y="90864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480" y="90864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90864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200" y="90468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200" y="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8880" y="90468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7760" y="90864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14720" y="126720"/>
                              <a:ext cx="72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240" y="131400"/>
                              <a:ext cx="72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32120"/>
                              <a:ext cx="127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880" y="874800"/>
                              <a:ext cx="127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6640" y="864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2680" y="432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9880" y="913680"/>
                              <a:ext cx="10656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50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1404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720" y="919440"/>
                              <a:ext cx="10656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50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" y="1404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7.9pt" coordorigin="0,0" coordsize="9072,2158">
                <v:rect id="shape_0" stroked="f" o:allowincell="f" style="position:absolute;left:0;top:0;width:9071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8;top:264;width:7994;height:1616">
                  <v:line id="shape_0" from="518,480" to="2527,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1650" to="2542,16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7;top:1704;width:168;height:168">
                    <v:oval id="shape_0" fillcolor="white" stroked="t" o:allowincell="f" style="position:absolute;left:577;top:1704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4,1791" to="714,17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;top:1711;width:168;height:168">
                    <v:oval id="shape_0" fillcolor="white" stroked="t" o:allowincell="f" style="position:absolute;left:772;top:1711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9,1798" to="909,1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7;top:1704;width:168;height:168">
                    <v:oval id="shape_0" fillcolor="white" stroked="t" o:allowincell="f" style="position:absolute;left:967;top:1704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4,1791" to="1104,17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0;top:1710;width:168;height:168">
                    <v:oval id="shape_0" fillcolor="white" stroked="t" o:allowincell="f" style="position:absolute;left:1170;top:1710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97,1797" to="1307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2;top:1710;width:168;height:168">
                    <v:oval id="shape_0" fillcolor="white" stroked="t" o:allowincell="f" style="position:absolute;left:1372;top:1710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99,1797" to="1509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4;top:1710;width:168;height:168">
                    <v:oval id="shape_0" fillcolor="white" stroked="t" o:allowincell="f" style="position:absolute;left:1574;top:1710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01,1797" to="1711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0;top:1704;width:168;height:168">
                    <v:oval id="shape_0" fillcolor="white" stroked="t" o:allowincell="f" style="position:absolute;left:1770;top:1704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97,1791" to="1907,17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65;top:1711;width:168;height:168">
                    <v:oval id="shape_0" fillcolor="white" stroked="t" o:allowincell="f" style="position:absolute;left:1965;top:1711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92,1798" to="2102,1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1704;width:168;height:168">
                    <v:oval id="shape_0" fillcolor="white" stroked="t" o:allowincell="f" style="position:absolute;left:2160;top:1704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87,1791" to="2297,17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3;top:1710;width:168;height:168">
                    <v:oval id="shape_0" fillcolor="white" stroked="t" o:allowincell="f" style="position:absolute;left:2363;top:1710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90,1797" to="2500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73,465" to="5482,4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1635" to="5497,1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32;top:1689;width:168;height:168">
                    <v:oval id="shape_0" fillcolor="white" stroked="t" o:allowincell="f" style="position:absolute;left:3532;top:1689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9,1776" to="3669,1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7;top:1696;width:168;height:168">
                    <v:oval id="shape_0" fillcolor="white" stroked="t" o:allowincell="f" style="position:absolute;left:3727;top:1696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54,1783" to="3864,17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3;top:271;width:168;height:168">
                    <v:oval id="shape_0" fillcolor="white" stroked="t" o:allowincell="f" style="position:absolute;left:3923;top:271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50,358" to="4060,3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5;top:1695;width:168;height:168">
                    <v:oval id="shape_0" fillcolor="white" stroked="t" o:allowincell="f" style="position:absolute;left:4125;top:1695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52,1782" to="4262,1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7;top:1695;width:168;height:168">
                    <v:oval id="shape_0" fillcolor="white" stroked="t" o:allowincell="f" style="position:absolute;left:4327;top:1695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54,1782" to="4464,1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9;top:1695;width:168;height:168">
                    <v:oval id="shape_0" fillcolor="white" stroked="t" o:allowincell="f" style="position:absolute;left:4529;top:1695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56,1782" to="4666,1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5;top:1689;width:168;height:168">
                    <v:oval id="shape_0" fillcolor="white" stroked="t" o:allowincell="f" style="position:absolute;left:4725;top:1689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52,1776" to="4862,1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9;top:264;width:168;height:168">
                    <v:oval id="shape_0" fillcolor="white" stroked="t" o:allowincell="f" style="position:absolute;left:4909;top:264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36,351" to="5046,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5;top:1689;width:168;height:168">
                    <v:oval id="shape_0" fillcolor="white" stroked="t" o:allowincell="f" style="position:absolute;left:5115;top:1689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42,1776" to="5252,1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8;top:1695;width:168;height:168">
                    <v:oval id="shape_0" fillcolor="white" stroked="t" o:allowincell="f" style="position:absolute;left:5318;top:1695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45,1782" to="5455,1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6,464" to="4006,162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88,471" to="4988,1633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8,472" to="8497,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642" to="8512,16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38;top:278;width:168;height:168">
                    <v:oval id="shape_0" fillcolor="white" stroked="t" o:allowincell="f" style="position:absolute;left:6938;top:278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65,365" to="7075,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4;top:271;width:168;height:168">
                    <v:oval id="shape_0" fillcolor="white" stroked="t" o:allowincell="f" style="position:absolute;left:7924;top:271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51,358" to="8061,3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3;top:1703;width:168;height:168">
                    <v:group id="shape_0" style="position:absolute;left:6943;top:1703;width:168;height:168">
                      <v:oval id="shape_0" fillcolor="white" stroked="t" o:allowincell="f" style="position:absolute;left:6943;top:1703;width:167;height:1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0,1790" to="7080,17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27,1725" to="7027,18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8;top:1712;width:168;height:168">
                    <v:group id="shape_0" style="position:absolute;left:7918;top:1712;width:168;height:168">
                      <v:oval id="shape_0" fillcolor="white" stroked="t" o:allowincell="f" style="position:absolute;left:7918;top:1712;width:167;height:1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45,1799" to="8055,17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02,1734" to="8002,1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i félvezetők: (C), Si, Ge, (Sn, Pb)  a IV. főcsoport elemei. </w:t>
      </w:r>
    </w:p>
    <w:p>
      <w:pPr>
        <w:pStyle w:val="Normal"/>
        <w:ind w:left="1416" w:firstLine="708"/>
        <w:rPr/>
      </w:pPr>
      <w:r>
        <w:rPr/>
        <w:t>(Tiltott sáv: Si: 1,1 eV, Ge: 0,6 eV)</w:t>
      </w:r>
    </w:p>
    <w:p>
      <w:pPr>
        <w:pStyle w:val="Normal"/>
        <w:rPr/>
      </w:pPr>
      <w:r>
        <w:rPr/>
        <w:t>Vegyület félvezetők: pl. GaAs  (1,5 eV)</w:t>
      </w:r>
    </w:p>
    <w:p>
      <w:pPr>
        <w:pStyle w:val="Normal"/>
        <w:rPr/>
      </w:pPr>
      <w:r>
        <w:rPr/>
        <w:t xml:space="preserve">Felhasználás: </w:t>
        <w:tab/>
        <w:t>Si: tömeges felhasználás digitális ill., analóg célokra</w:t>
      </w:r>
    </w:p>
    <w:p>
      <w:pPr>
        <w:pStyle w:val="Normal"/>
        <w:rPr/>
      </w:pPr>
      <w:r>
        <w:rPr/>
        <w:tab/>
        <w:tab/>
        <w:t>GaAs: LED, lézer dióda, mikrohullámú dióda (sütő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lvezetők vezetési sajátosságai más elemekkel történő szándékos szennyezéssel (adalékolással) megváltoztat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,</w:t>
      </w:r>
      <w:r>
        <w:rPr/>
        <w:t xml:space="preserve"> Foszforral (P, V. főcsoport) adalékolunk szilíciumot</w:t>
      </w:r>
    </w:p>
    <w:p>
      <w:pPr>
        <w:pStyle w:val="Normal"/>
        <w:rPr/>
      </w:pPr>
      <w:r>
        <w:rPr/>
        <w:t>Eggyel több elektron, mely a vezetési sávba kerü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20459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04560"/>
                          <a:chOff x="0" y="0"/>
                          <a:chExt cx="5760720" cy="1204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607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6960" y="126360"/>
                            <a:ext cx="464868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106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50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320"/>
                              <a:ext cx="106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54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4320"/>
                              <a:ext cx="106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54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396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3960"/>
                              <a:ext cx="106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50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160" y="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520" y="504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3080" y="3960"/>
                              <a:ext cx="106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5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1280"/>
                              <a:ext cx="127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3600"/>
                              <a:ext cx="1275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080" y="942840"/>
                              <a:ext cx="10620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20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54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1404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8280" y="948600"/>
                              <a:ext cx="10656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54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1404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1680" y="360000"/>
                              <a:ext cx="32670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lektronok vezetik az áramot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n típus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élveze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94.85pt" coordorigin="0,0" coordsize="9072,1897">
                <v:rect id="shape_0" stroked="f" o:allowincell="f" style="position:absolute;left:0;top:0;width:9071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9;top:199;width:7321;height:1662">
                  <v:group id="shape_0" style="position:absolute;left:418;top:199;width:167;height:168">
                    <v:oval id="shape_0" fillcolor="white" stroked="t" o:allowincell="f" style="position:absolute;left:418;top:199;width:166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4,286" to="553,2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;top:206;width:167;height:168">
                    <v:oval id="shape_0" fillcolor="white" stroked="t" o:allowincell="f" style="position:absolute;left:614;top:206;width:166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0,293" to="749,2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3;top:206;width:167;height:168">
                    <v:oval id="shape_0" fillcolor="white" stroked="t" o:allowincell="f" style="position:absolute;left:883;top:206;width:166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9,293" to="1018,2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0;top:205;width:168;height:168">
                    <v:oval id="shape_0" fillcolor="white" stroked="t" o:allowincell="f" style="position:absolute;left:1100;top:205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27,292" to="1237,2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5;top:205;width:167;height:168">
                    <v:oval id="shape_0" fillcolor="white" stroked="t" o:allowincell="f" style="position:absolute;left:1415;top:205;width:166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41,292" to="1550,2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1;top:199;width:168;height:168">
                    <v:oval id="shape_0" fillcolor="white" stroked="t" o:allowincell="f" style="position:absolute;left:1611;top:199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38,286" to="1748,2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1;top:207;width:168;height:168">
                    <v:oval id="shape_0" fillcolor="white" stroked="t" o:allowincell="f" style="position:absolute;left:1881;top:207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08,294" to="2018,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5;top:205;width:168;height:168">
                    <v:oval id="shape_0" fillcolor="white" stroked="t" o:allowincell="f" style="position:absolute;left:2205;top:205;width:16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32,292" to="2342,2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9,453" to="2398,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1622" to="2413,16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4;top:1684;width:167;height:168">
                    <v:group id="shape_0" style="position:absolute;left:844;top:1684;width:167;height:168">
                      <v:oval id="shape_0" fillcolor="white" stroked="t" o:allowincell="f" style="position:absolute;left:844;top:1684;width:166;height:1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0,1771" to="979,17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27,1706" to="927,1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9;top:1693;width:168;height:168">
                    <v:group id="shape_0" style="position:absolute;left:1819;top:1693;width:168;height:168">
                      <v:oval id="shape_0" fillcolor="white" stroked="t" o:allowincell="f" style="position:absolute;left:1819;top:1693;width:167;height:1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46,1780" to="1956,17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03,1715" to="1903,18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65;top:766;width:5144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lektronok vezetik az áramot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n típusú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élvezet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,</w:t>
      </w:r>
      <w:r>
        <w:rPr/>
        <w:t xml:space="preserve"> Pl. bórral (B, III. főcsoport) adalékolunk szilíciumot</w:t>
      </w:r>
    </w:p>
    <w:p>
      <w:pPr>
        <w:pStyle w:val="Normal"/>
        <w:rPr/>
      </w:pPr>
      <w:r>
        <w:rPr/>
        <w:t>Eggyel kevesebb elektron, mely lyukként a vegyérték sávba kerü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13512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760720" cy="13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53.55pt;height:10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3420</wp:posOffset>
                </wp:positionH>
                <wp:positionV relativeFrom="paragraph">
                  <wp:posOffset>147320</wp:posOffset>
                </wp:positionV>
                <wp:extent cx="106045" cy="10604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11.6pt;width:8.3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565</wp:posOffset>
                </wp:positionH>
                <wp:positionV relativeFrom="paragraph">
                  <wp:posOffset>201930</wp:posOffset>
                </wp:positionV>
                <wp:extent cx="698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5.9pt" to="61.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89355</wp:posOffset>
                </wp:positionH>
                <wp:positionV relativeFrom="paragraph">
                  <wp:posOffset>148590</wp:posOffset>
                </wp:positionV>
                <wp:extent cx="107315" cy="10731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5pt;margin-top:11.7pt;width:8.4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6500</wp:posOffset>
                </wp:positionH>
                <wp:positionV relativeFrom="paragraph">
                  <wp:posOffset>204470</wp:posOffset>
                </wp:positionV>
                <wp:extent cx="7112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6.1pt" to="100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300</wp:posOffset>
                </wp:positionH>
                <wp:positionV relativeFrom="paragraph">
                  <wp:posOffset>304165</wp:posOffset>
                </wp:positionV>
                <wp:extent cx="1276985" cy="254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3.95pt" to="119.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</wp:posOffset>
                </wp:positionH>
                <wp:positionV relativeFrom="paragraph">
                  <wp:posOffset>1047115</wp:posOffset>
                </wp:positionV>
                <wp:extent cx="127635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2.45pt" to="120.2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0860</wp:posOffset>
                </wp:positionH>
                <wp:positionV relativeFrom="paragraph">
                  <wp:posOffset>1085850</wp:posOffset>
                </wp:positionV>
                <wp:extent cx="105410" cy="1066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6560"/>
                          <a:chOff x="0" y="0"/>
                          <a:chExt cx="105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85.5pt;width:8.3pt;height:8.4pt" coordorigin="836,1710" coordsize="166,168">
                <v:oval id="shape_0" fillcolor="white" stroked="t" o:allowincell="f" style="position:absolute;left:836;top:1710;width:16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2,1797" to="97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3565</wp:posOffset>
                </wp:positionH>
                <wp:positionV relativeFrom="paragraph">
                  <wp:posOffset>1099820</wp:posOffset>
                </wp:positionV>
                <wp:extent cx="0" cy="8064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86.6pt" to="45.9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9350</wp:posOffset>
                </wp:positionH>
                <wp:positionV relativeFrom="paragraph">
                  <wp:posOffset>1092200</wp:posOffset>
                </wp:positionV>
                <wp:extent cx="106680" cy="10604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200"/>
                          <a:chOff x="0" y="0"/>
                          <a:chExt cx="1065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47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86pt;width:8.4pt;height:8.35pt" coordorigin="1810,1720" coordsize="168,167">
                <v:oval id="shape_0" fillcolor="white" stroked="t" o:allowincell="f" style="position:absolute;left:1810;top:1720;width:167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37,1806" to="1947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3325</wp:posOffset>
                </wp:positionH>
                <wp:positionV relativeFrom="paragraph">
                  <wp:posOffset>1106170</wp:posOffset>
                </wp:positionV>
                <wp:extent cx="0" cy="793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7.1pt" to="94.7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6915</wp:posOffset>
                </wp:positionH>
                <wp:positionV relativeFrom="paragraph">
                  <wp:posOffset>1085850</wp:posOffset>
                </wp:positionV>
                <wp:extent cx="105410" cy="1066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6560"/>
                          <a:chOff x="0" y="0"/>
                          <a:chExt cx="105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5.5pt;width:8.3pt;height:8.4pt" coordorigin="1129,1710" coordsize="166,168">
                <v:oval id="shape_0" fillcolor="white" stroked="t" o:allowincell="f" style="position:absolute;left:1129;top:1710;width:16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5,1797" to="1263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9620</wp:posOffset>
                </wp:positionH>
                <wp:positionV relativeFrom="paragraph">
                  <wp:posOffset>1099820</wp:posOffset>
                </wp:positionV>
                <wp:extent cx="0" cy="8064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86.6pt" to="60.6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0960</wp:posOffset>
                </wp:positionH>
                <wp:positionV relativeFrom="paragraph">
                  <wp:posOffset>1085850</wp:posOffset>
                </wp:positionV>
                <wp:extent cx="105410" cy="1066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6560"/>
                          <a:chOff x="0" y="0"/>
                          <a:chExt cx="105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85.5pt;width:8.3pt;height:8.4pt" coordorigin="2096,1710" coordsize="166,168">
                <v:oval id="shape_0" fillcolor="white" stroked="t" o:allowincell="f" style="position:absolute;left:2096;top:1710;width:16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2,1797" to="223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3665</wp:posOffset>
                </wp:positionH>
                <wp:positionV relativeFrom="paragraph">
                  <wp:posOffset>1099820</wp:posOffset>
                </wp:positionV>
                <wp:extent cx="0" cy="8064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86.6pt" to="108.9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7580</wp:posOffset>
                </wp:positionH>
                <wp:positionV relativeFrom="paragraph">
                  <wp:posOffset>1091565</wp:posOffset>
                </wp:positionV>
                <wp:extent cx="105410" cy="1066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6560"/>
                          <a:chOff x="0" y="0"/>
                          <a:chExt cx="105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85.95pt;width:8.3pt;height:8.4pt" coordorigin="1508,1719" coordsize="166,168">
                <v:oval id="shape_0" fillcolor="white" stroked="t" o:allowincell="f" style="position:absolute;left:1508;top:1719;width:16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4,1806" to="1642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0285</wp:posOffset>
                </wp:positionH>
                <wp:positionV relativeFrom="paragraph">
                  <wp:posOffset>1105535</wp:posOffset>
                </wp:positionV>
                <wp:extent cx="0" cy="8064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7.05pt" to="79.5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1785</wp:posOffset>
                </wp:positionH>
                <wp:positionV relativeFrom="paragraph">
                  <wp:posOffset>1081405</wp:posOffset>
                </wp:positionV>
                <wp:extent cx="105410" cy="1066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6560"/>
                          <a:chOff x="0" y="0"/>
                          <a:chExt cx="105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85.15pt;width:8.3pt;height:8.4pt" coordorigin="491,1703" coordsize="166,168">
                <v:oval id="shape_0" fillcolor="white" stroked="t" o:allowincell="f" style="position:absolute;left:491;top:1703;width:16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7,1790" to="625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4490</wp:posOffset>
                </wp:positionH>
                <wp:positionV relativeFrom="paragraph">
                  <wp:posOffset>1095375</wp:posOffset>
                </wp:positionV>
                <wp:extent cx="0" cy="8064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86.25pt" to="28.7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23695</wp:posOffset>
                </wp:positionH>
                <wp:positionV relativeFrom="paragraph">
                  <wp:posOffset>503555</wp:posOffset>
                </wp:positionV>
                <wp:extent cx="3267710" cy="381635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ukak vezetik az áramot:</w:t>
                            </w:r>
                            <w:r>
                              <w:rPr>
                                <w:b/>
                              </w:rPr>
                              <w:t xml:space="preserve"> p típusú </w:t>
                            </w:r>
                            <w:r>
                              <w:rPr/>
                              <w:t>félvezet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0.05pt;mso-wrap-distance-left:9.05pt;mso-wrap-distance-right:9.05pt;mso-wrap-distance-top:0pt;mso-wrap-distance-bottom:0pt;margin-top:39.6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yukak vezetik az áramot:</w:t>
                      </w:r>
                      <w:r>
                        <w:rPr>
                          <w:b/>
                        </w:rPr>
                        <w:t xml:space="preserve"> p típusú </w:t>
                      </w:r>
                      <w:r>
                        <w:rPr/>
                        <w:t>fél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2.2. Dió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45986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59800"/>
                          <a:chOff x="0" y="0"/>
                          <a:chExt cx="5760720" cy="14598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576072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930960"/>
                            <a:ext cx="247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" y="0"/>
                            <a:ext cx="531864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920" y="4320"/>
                              <a:ext cx="252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0"/>
                              <a:ext cx="252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841320"/>
                              <a:ext cx="2617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7720"/>
                              <a:ext cx="2476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936000"/>
                              <a:ext cx="2476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207080"/>
                              <a:ext cx="2476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241200"/>
                              <a:ext cx="695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4120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493920"/>
                              <a:ext cx="28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508680"/>
                              <a:ext cx="28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6620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4795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58640"/>
                              <a:ext cx="72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69800"/>
                              <a:ext cx="72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055880"/>
                              <a:ext cx="133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281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0274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340640"/>
                              <a:ext cx="133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125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3118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251000"/>
                              <a:ext cx="375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270080"/>
                              <a:ext cx="95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1271160"/>
                              <a:ext cx="95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98928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8240" y="326880"/>
                              <a:ext cx="32004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elhasználás: tápegységekben egyenirányító, védelem, LED, lézerdióda, st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14.95pt" coordorigin="0,0" coordsize="9072,2299">
                <v:rect id="shape_0" stroked="f" o:allowincell="f" style="position:absolute;left:0;top:1;width:9071;height:2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1;top:1466;width:38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;top:0;width:8376;height:2298">
                  <v:shape id="shape_0" fillcolor="white" stroked="f" o:allowincell="f" style="position:absolute;left:1598;top:7;width:396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1;top:0;width:396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5;top:1325;width:411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;top:1886;width:38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3;top:1474;width:38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1;top:1901;width:38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83;top:380;width:1094;height:8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17,380" to="1531,1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778" to="982,7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801" to="2527,8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2;top:734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4;top:755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3,722" to="983,84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8,740" to="2078,85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5,1663" to="2623,16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7;top:1619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7;top:1618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5,2111" to="2623,21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7;top:2067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7;top:2066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284;top:1970;width:591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23,2000" to="1672,2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002" to="1668,21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1558" to="1664,155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91;top:515;width:5039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elhasználás: tápegységekben egyenirányító, védelem, LED, lézerdióda, stb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>2.3. Tranzisztorok, logikai kapuk megvalósítása</w:t>
      </w:r>
    </w:p>
    <w:p>
      <w:pPr>
        <w:pStyle w:val="Heading3"/>
        <w:rPr/>
      </w:pPr>
      <w:r>
        <w:rPr/>
        <w:t>2.3.1. Bipoláris tranzisz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52781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27840"/>
                          <a:chOff x="0" y="0"/>
                          <a:chExt cx="5760720" cy="15278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6072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000" y="0"/>
                            <a:ext cx="3906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271160"/>
                            <a:ext cx="275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571680"/>
                            <a:ext cx="275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566280"/>
                            <a:ext cx="275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03040"/>
                            <a:ext cx="781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  p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112040"/>
                            <a:ext cx="323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442440"/>
                            <a:ext cx="695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42080"/>
                            <a:ext cx="108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69516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70992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6744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807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59160"/>
                            <a:ext cx="72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71040"/>
                            <a:ext cx="72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045800"/>
                            <a:ext cx="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267480"/>
                            <a:ext cx="26478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: emit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vezérli az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: báz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: kollek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Jel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442080"/>
                            <a:ext cx="108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256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840" y="976680"/>
                            <a:ext cx="76680" cy="342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7440" y="4320"/>
                              <a:ext cx="7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2894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7520" y="647640"/>
                            <a:ext cx="73908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52848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880" y="2901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40896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265320"/>
                              <a:ext cx="1306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67280"/>
                              <a:ext cx="1306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513000"/>
                              <a:ext cx="115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553320"/>
                              <a:ext cx="45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17676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558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0.3pt" coordorigin="0,0" coordsize="9072,2406">
                <v:rect id="shape_0" stroked="f" o:allowincell="f" style="position:absolute;left:0;top:0;width:9071;height:2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03;top:0;width:61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1;top:2002;width:43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2;top:900;width:43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;top:892;width:43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2;top:320;width:122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  p   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1751;width:50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81;top:697;width:1094;height:8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696" to="1486,1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,1095" to="1080,1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1118" to="2625,1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;top:1051;width:83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2;top:1072;width:8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1038" to="1081,11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76,1057" to="2176,117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64,1647" to="1565,207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9;top:421;width:4169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: emit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vezérli az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: báz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: kollek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Jele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6,696" to="1342,1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6" to="1852,36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57;top:1538;width:120;height:539">
                  <v:line id="shape_0" from="1416,1545" to="1416,19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80;top:1994;width:82;height:82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7,1538" to="1477,1538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86;top:1020;width:1164;height:1236">
                  <v:shape id="shape_0" fillcolor="white" stroked="f" o:allowincell="f" style="position:absolute;left:5886;top:1462;width:43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5;top:1020;width:43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6;top:1852;width:43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43,1477" to="6443,1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664" to="6435,16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438" to="6648,1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756" to="6648,1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1828" to="6648,189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891" to="6648,18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1298" to="6649,14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895" to="6652,2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Felhasználás: erősítés, </w:t>
      </w:r>
      <w:r>
        <w:rPr>
          <w:u w:val="single"/>
        </w:rPr>
        <w:t>kapcsol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gikai műveletek megvalósítása kapcsolókk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85661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856440"/>
                          <a:chOff x="0" y="0"/>
                          <a:chExt cx="2428200" cy="8564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42820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704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1677600" y="83160"/>
                              <a:ext cx="148680" cy="167040"/>
                            </a:xfrm>
                            <a:prstGeom prst="flowChartSummingJunction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040" y="0"/>
                              <a:ext cx="2228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16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6120" cy="16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0" y="0"/>
                              <a:ext cx="2228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6120" cy="16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0" y="167040"/>
                              <a:ext cx="410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10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040" y="166320"/>
                              <a:ext cx="0" cy="45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67040"/>
                              <a:ext cx="410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67040"/>
                              <a:ext cx="409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320"/>
                              <a:ext cx="0" cy="45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26040"/>
                              <a:ext cx="410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501120"/>
                              <a:ext cx="0" cy="25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42880"/>
                              <a:ext cx="0" cy="167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175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67.45pt" coordorigin="0,0" coordsize="3824,1349">
                <v:rect id="shape_0" stroked="f" o:allowincell="f" style="position:absolute;left:0;top:0;width:3823;height:1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522;height:1182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2642;top:131;width:233;height:262;mso-wrap-style:none;v-text-anchor:middle;mso-position-horizontal-relative:char" type="_x0000_t123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646;top:0;width:350;height:261">
                    <v:line id="shape_0" from="646,262" to="646,262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97,262" to="997,262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46,0" to="938,261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4;top:0;width:350;height:261">
                    <v:line id="shape_0" from="1644,262" to="1644,262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95,262" to="1995,262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44,0" to="1936,261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998,263" to="1643,26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263" to="645,26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523,262" to="3523,984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7,263" to="3522,26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96,263" to="2640,26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262" to="0,984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7,986" to="3522,98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7,789" to="2877,118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760,855" to="2760,1117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0,986" to="2759,98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99949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999360"/>
                          <a:chOff x="0" y="0"/>
                          <a:chExt cx="2428200" cy="999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42820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759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0" y="0"/>
                              <a:ext cx="2088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3880" cy="156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920" y="156960"/>
                              <a:ext cx="384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6960"/>
                              <a:ext cx="384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0" y="431640"/>
                              <a:ext cx="2088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3880" cy="156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920" y="589320"/>
                              <a:ext cx="384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89320"/>
                              <a:ext cx="384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156960"/>
                              <a:ext cx="0" cy="43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120"/>
                              <a:ext cx="0" cy="43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156960"/>
                              <a:ext cx="0" cy="43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314280"/>
                              <a:ext cx="139680" cy="156960"/>
                            </a:xfrm>
                            <a:prstGeom prst="flowChartSummingJunction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920" y="393120"/>
                              <a:ext cx="0" cy="43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824760"/>
                              <a:ext cx="384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707400"/>
                              <a:ext cx="0" cy="23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746640"/>
                              <a:ext cx="0" cy="156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760"/>
                              <a:ext cx="1820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78.7pt" coordorigin="0,0" coordsize="3824,1574">
                <v:rect id="shape_0" stroked="f" o:allowincell="f" style="position:absolute;left:0;top:0;width:3823;height:1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583;height:1484">
                  <v:group id="shape_0" style="position:absolute;left:1213;top:0;width:328;height:245">
                    <v:line id="shape_0" from="1213,246" to="1213,246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42,246" to="1542,246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13,0" to="1486,245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543,247" to="2148,24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06,247" to="1211,24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13;top:680;width:328;height:245">
                    <v:line id="shape_0" from="1213,926" to="1213,926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42,926" to="1542,926" stroked="t" o:allowincell="f" style="position:absolute;mso-position-horizontal-relative:char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13,680" to="1486,925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543,928" to="2148,92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06,928" to="1211,92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06,247" to="606,926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619" to="0,1298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150,247" to="2150,926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2757;top:495;width:219;height:246;mso-wrap-style:none;v-text-anchor:middle;mso-position-horizontal-relative:char" type="_x0000_t123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84,619" to="3584,1298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977,1299" to="3582,129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977,1114" to="2977,148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867,1176" to="2867,1422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0,1299" to="2866,129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kai kapuk bipoláris tranzisztorr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erter: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59639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96240"/>
                          <a:chOff x="0" y="0"/>
                          <a:chExt cx="5760720" cy="15962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76072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4360" y="234360"/>
                            <a:ext cx="3542040" cy="117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8280"/>
                              <a:ext cx="4374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0"/>
                              <a:ext cx="11271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= 5 V (p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507960"/>
                              <a:ext cx="4280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480" y="75240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87120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727560"/>
                              <a:ext cx="1306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929520"/>
                              <a:ext cx="1306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000" y="975240"/>
                              <a:ext cx="115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0" y="1015200"/>
                              <a:ext cx="45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520" y="5853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01772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00680"/>
                              <a:ext cx="89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86120"/>
                              <a:ext cx="54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608400"/>
                              <a:ext cx="53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61848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4080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23508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880" y="824040"/>
                              <a:ext cx="395640" cy="8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0280" y="-45720"/>
                                <a:ext cx="8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" y="22680"/>
                                <a:ext cx="540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4572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3600" y="11772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920" y="266760"/>
                              <a:ext cx="9237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 V</w:t>
                                  <w:t>5 V</w:t>
                                  <w:t>5 V</w:t>
                                  <w:t>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5.7pt" coordorigin="0,0" coordsize="9072,2514">
                <v:rect id="shape_0" stroked="f" o:allowincell="f" style="position:absolute;left:0;top:0;width:9071;height:2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9;top:369;width:5578;height:1854">
                  <v:shape id="shape_0" fillcolor="white" stroked="f" o:allowincell="f" style="position:absolute;left:369;top:1516;width:6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3;top:369;width:1774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= 5 V (p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7;top:1169;width:67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11,1554" to="1811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1741" to="1803,17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515" to="2016,16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833" to="2016,19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9,1905" to="2016,196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1968" to="2015,19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1291" to="2023,15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1972" to="2020,2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51;top:1000;width:140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73;top:662;width:84;height: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4;top:1327;width:83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3;top:1343;width:75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19,1378" to="2415,1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739" to="2019,9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1;top:1594;width:553;height:285">
                    <v:rect id="shape_0" fillcolor="white" stroked="t" o:allowincell="f" style="position:absolute;left:1393;top:1596;width:140;height:284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81;top:1703;width:84;height:80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60,1739" to="1314,17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34,2223" to="2105,2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2;top:789;width:1454;height:10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 V</w:t>
                            <w:t>5 V</w:t>
                            <w:t>5 V</w:t>
                            <w:t>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ND kapu:</w:t>
      </w:r>
      <w:r>
        <w:rPr/>
        <w:t xml:space="preserve"> ld. MOS tranziszto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R kapu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6820" cy="161798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617840"/>
                          <a:chOff x="0" y="0"/>
                          <a:chExt cx="5036760" cy="16178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036760" cy="16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033920"/>
                            <a:ext cx="280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30320"/>
                            <a:ext cx="1127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5 V (p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36440"/>
                            <a:ext cx="294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0580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11764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032480"/>
                            <a:ext cx="1306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35160"/>
                            <a:ext cx="1306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1280880"/>
                            <a:ext cx="115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1321560"/>
                            <a:ext cx="45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885960"/>
                            <a:ext cx="43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240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63760"/>
                            <a:ext cx="8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49200"/>
                            <a:ext cx="540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726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9532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39816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1129680"/>
                            <a:ext cx="394200" cy="8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9200" y="-45360"/>
                              <a:ext cx="89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2304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4572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148284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388080"/>
                            <a:ext cx="87552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  <w:t>B</w:t>
                                <w:t>Q</w:t>
                                <w:t>0</w:t>
                                <w:t>0</w:t>
                                <w:t>1</w:t>
                                <w:t>0</w:t>
                                <w:t>1</w:t>
                                <w:t>0</w:t>
                                <w:t>1</w:t>
                                <w:t>0</w:t>
                                <w:t>0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758160"/>
                            <a:ext cx="299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8636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686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91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7466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871200"/>
                            <a:ext cx="713160" cy="61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6480" y="18540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0420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160200"/>
                              <a:ext cx="1306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62520"/>
                              <a:ext cx="1306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408240"/>
                              <a:ext cx="115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448920"/>
                              <a:ext cx="45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332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45144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257040"/>
                              <a:ext cx="394200" cy="896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45360" y="-45360"/>
                                <a:ext cx="8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41640" y="23040"/>
                                <a:ext cx="5400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4572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10200"/>
                              <a:ext cx="10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2320" y="8928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398160"/>
                            <a:ext cx="138096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  <w:t>B</w:t>
                                <w:t>Q</w:t>
                                <w:t>0 V</w:t>
                                <w:t>0 V</w:t>
                                <w:t>5 V</w:t>
                                <w:t>0 V</w:t>
                                <w:t>5 V</w:t>
                                <w:t>0 V</w:t>
                                <w:t>5 V</w:t>
                                <w:t>0 V</w:t>
                                <w:t>0 V</w:t>
                                <w:t>5 V</w:t>
                                <w:t>5 V</w:t>
                                <w:t>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6pt;height:127.4pt" coordorigin="0,0" coordsize="7932,2548">
                <v:rect id="shape_0" stroked="f" o:allowincell="f" style="position:absolute;left:0;top:0;width:7931;height:2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9;top:1628;width:44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205;width:177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5 V (p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7;top:1632;width:46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3,1666" to="1223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,1853" to="1215,1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1626" to="1428,1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1945" to="1428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2017" to="1428,2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2081" to="1427,20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,1395" to="1435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,2085" to="1432,2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3;top:888;width:140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25;top:550;width:84;height: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5;top:1374;width:75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31,1410" to="1827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627" to="1871,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2;top:1706;width:552;height:284">
                  <v:rect id="shape_0" fillcolor="white" stroked="t" o:allowincell="f" style="position:absolute;left:803;top:1708;width:140;height:283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3;top:1815;width:84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2,1851" to="725,18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46,2335" to="1517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7;top:611;width:1378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  <w:t>B</w:t>
                          <w:t>Q</w:t>
                          <w:t>0</w:t>
                          <w:t>0</w:t>
                          <w:t>1</w:t>
                          <w:t>0</w:t>
                          <w:t>1</w:t>
                          <w:t>0</w:t>
                          <w:t>1</w:t>
                          <w:t>0</w:t>
                          <w:t>0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3;top:1194;width:4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59;top:1360;width:83;height: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8;top:1368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74,1403" to="2270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1176" to="1876,1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1;top:1372;width:1125;height:962">
                  <v:line id="shape_0" from="2515,1664" to="2515,20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1851" to="2711,1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624" to="2515,176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943" to="2515,20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2015" to="2327,20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2079" to="2381,20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393" to="2309,16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2083" to="2306,23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68;top:1372;width:75;height:75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794;top:1705;width:552;height:284">
                    <v:rect id="shape_0" fillcolor="white" stroked="t" o:allowincell="f" style="position:absolute;left:2794;top:1706;width:140;height:283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62;top:1813;width:84;height:79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13,1849" to="3266,18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21,2333" to="2392,23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03,1406" to="2962,1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2;top:627;width:2174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  <w:t>B</w:t>
                          <w:t>Q</w:t>
                          <w:t>0 V</w:t>
                          <w:t>0 V</w:t>
                          <w:t>5 V</w:t>
                          <w:t>0 V</w:t>
                          <w:t>5 V</w:t>
                          <w:t>0 V</w:t>
                          <w:t>5 V</w:t>
                          <w:t>0 V</w:t>
                          <w:t>0 V</w:t>
                          <w:t>5 V</w:t>
                          <w:t>5 V</w:t>
                          <w:t>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nyleges megvalósításuk a kapuknak (az optimális működés érdekében) ettől bonyolultabb, pl. az ún. TTL áramkör családban négy bipoláris tranzisztor és egy dióda alkot egy inverte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.2. MOS tranzisz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77038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70480"/>
                          <a:chOff x="0" y="0"/>
                          <a:chExt cx="5760720" cy="1770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6072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3520" y="245160"/>
                            <a:ext cx="4469040" cy="152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: source (forrá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gate feszültség vezérli a drain-source áram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: gate (kap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: drain (nyelő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Jel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: metal (alumínium, vezet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: oxid (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– kvarc, szigetel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: semiconductor (félvezető, lehet n vagy p típus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41120"/>
                            <a:ext cx="285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81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2866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94400"/>
                            <a:ext cx="314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89720"/>
                            <a:ext cx="314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576000"/>
                            <a:ext cx="443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77080"/>
                            <a:ext cx="147960" cy="52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76000"/>
                            <a:ext cx="72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160" y="349920"/>
                            <a:ext cx="95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95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752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1106640"/>
                            <a:ext cx="95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16200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786240"/>
                            <a:ext cx="21528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280" y="0"/>
                              <a:ext cx="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518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0" y="27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0" y="195120"/>
                            <a:ext cx="314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880" y="414000"/>
                            <a:ext cx="18108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394200"/>
                            <a:ext cx="5724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407160"/>
                            <a:ext cx="5724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7320" y="788040"/>
                            <a:ext cx="72396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2901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40896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61992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29016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560" y="21456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48204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39.4pt" coordorigin="0,0" coordsize="9072,2788">
                <v:rect id="shape_0" stroked="f" o:allowincell="f" style="position:absolute;left:0;top:0;width:9071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4;top:386;width:7037;height:2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: source (forrá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gate feszültség vezérli a drain-source áramo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: gate (kapu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: drain (nyelő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Jele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: metal (alumínium, vezető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: oxid (S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– kvarc, szigetelő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: semiconductor (félvezető, lehet n vagy p típus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;top:222;width:44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115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;top:202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;top:306;width:49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299;width:49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98;top:907;width:697;height:8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73;top:909;width:232;height:823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line id="shape_0" from="752,907" to="752,17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38;top:551;width:149;height:338">
                  <v:line id="shape_0" from="1038,890" to="1187,89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106,626" to="1106,8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61;top:551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52;top:1743;width:149;height:339">
                  <v:line id="shape_0" from="1052,1743" to="1201,174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120,1760" to="1120,20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75;top:1998;width:83;height:83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0;top:1238;width:339;height:149">
                  <v:line id="shape_0" from="720,1238" to="720,138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56,1320" to="702,13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1;top:1281;width:83;height:83;flip:x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372;top:307;width:49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,652" to="742,92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7,621" to="1546,89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2,641" to="871,90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476;top:1241;width:1140;height:1380">
                  <v:shape id="shape_0" fillcolor="white" stroked="f" o:allowincell="f" style="position:absolute;left:7476;top:1683;width:43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68;top:1241;width:43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33,1698" to="8033,20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38,1885" to="8025,18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82;top:2217;width:43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53,1698" to="8153,20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54;top:1579;width:111;height:217">
                    <v:line id="shape_0" from="8154,1797" to="8265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6,1579" to="8266,1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2;top:2000;width:111;height:217">
                    <v:line id="shape_0" from="8162,2000" to="8273,2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2000" to="8274,2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Logikai kapuk MOS tranzisztorr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erter: </w:t>
        <w:tab/>
        <w:tab/>
        <w:tab/>
        <w:tab/>
        <w:tab/>
        <w:t>NOR kap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48018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80320"/>
                          <a:chOff x="0" y="0"/>
                          <a:chExt cx="5760720" cy="14803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6072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1000" y="34200"/>
                            <a:ext cx="362124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846720"/>
                              <a:ext cx="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96480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846720"/>
                              <a:ext cx="14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960" y="77040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720" y="1037520"/>
                              <a:ext cx="698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8640"/>
                              <a:ext cx="4374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39600"/>
                              <a:ext cx="4215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546120"/>
                              <a:ext cx="428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2360" y="624960"/>
                              <a:ext cx="43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439560"/>
                              <a:ext cx="89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225000"/>
                              <a:ext cx="54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646560"/>
                              <a:ext cx="53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566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67968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800" y="27360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080" y="937080"/>
                              <a:ext cx="54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18368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160" y="946080"/>
                              <a:ext cx="280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640" y="0"/>
                              <a:ext cx="4222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958320"/>
                              <a:ext cx="294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4960" y="75564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433800"/>
                              <a:ext cx="89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600" y="219240"/>
                              <a:ext cx="54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7423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6536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760" y="26820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1720" y="628200"/>
                              <a:ext cx="2998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7336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880" y="738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760680"/>
                              <a:ext cx="252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000" y="616680"/>
                              <a:ext cx="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080" y="75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8480" y="741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762840"/>
                              <a:ext cx="4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920" y="965880"/>
                              <a:ext cx="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108396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520" y="965880"/>
                              <a:ext cx="14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2600" y="88956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360" y="1157040"/>
                              <a:ext cx="698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016720" y="1056600"/>
                              <a:ext cx="54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30320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6800" y="889560"/>
                              <a:ext cx="372600" cy="41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4480" y="7632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9440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76320"/>
                                <a:ext cx="144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7128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267480"/>
                                <a:ext cx="698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319680" y="167040"/>
                                <a:ext cx="540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364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16.55pt" coordorigin="0,0" coordsize="9072,2331">
                <v:rect id="shape_0" stroked="f" o:allowincell="f" style="position:absolute;left:0;top:0;width:9071;height:2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3;top:54;width:5703;height:2052">
                  <v:line id="shape_0" from="1430,1387" to="1430,1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1573" to="1421,15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1387" to="1550,1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51;top:1267;width:111;height:217">
                    <v:line id="shape_0" from="1551,1485" to="1662,14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3,1267" to="1663,14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0;top:1688;width:109;height:217">
                    <v:line id="shape_0" from="1560,1688" to="1669,16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0,1688" to="1670,19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53;top:1343;width:6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6;top:116;width:66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8;top:914;width:673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59,1038" to="1665,12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3;top:746;width:140;height:2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15;top:408;width:84;height: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66;top:1072;width:83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5;top:1088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61,1124" to="2057,1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485" to="1661,7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64;top:1530;width:84;height:80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80,1918" to="1752,1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20;top:1544;width:44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9;top:54;width:664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3;top:1563;width:463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30,1244" to="4236,14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04;top:737;width:140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26;top:399;width:84;height: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96;top:1223;width:75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32,1259" to="4628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476" to="4672,7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84;top:1043;width:47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760;top:1209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39;top:1217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75,1252" to="5071,1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025" to="4677,12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242" to="5110,14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70;top:1221;width:75;height:75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04,1255" to="5763,1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1575" to="3995,1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1761" to="3986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1575" to="4115,1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16;top:1455;width:111;height:217">
                    <v:line id="shape_0" from="4116,1673" to="4227,1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1455" to="4228,16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5;top:1876;width:109;height:217">
                    <v:line id="shape_0" from="4125,1876" to="4234,18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876" to="4235,2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29;top:1718;width:84;height:80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5,2106" to="4317,2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20;top:1455;width:588;height:651">
                    <v:line id="shape_0" from="5342,1575" to="5342,19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1,1761" to="5539,17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1575" to="5223,19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10;top:1455;width:111;height:217">
                      <v:line id="shape_0" from="5110,1673" to="5221,16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0,1455" to="5110,167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3;top:1876;width:109;height:217">
                      <v:line id="shape_0" from="5103,1876" to="5212,18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1876" to="5103,20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24;top:1718;width:84;height:80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20,2106" to="5192,21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ND kap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59258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92640"/>
                          <a:chOff x="0" y="0"/>
                          <a:chExt cx="5760720" cy="1592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76072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280" y="0"/>
                            <a:ext cx="110376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410040" y="807120"/>
                              <a:ext cx="14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92520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7120"/>
                              <a:ext cx="1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080" y="73224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100260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79040"/>
                              <a:ext cx="309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4222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506880"/>
                              <a:ext cx="2757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5120" y="585000"/>
                              <a:ext cx="50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99960"/>
                              <a:ext cx="900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85400"/>
                              <a:ext cx="532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6069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4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40080"/>
                              <a:ext cx="25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235440"/>
                              <a:ext cx="7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1200" y="898560"/>
                              <a:ext cx="54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523880"/>
                              <a:ext cx="109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182960"/>
                              <a:ext cx="14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30104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82960"/>
                              <a:ext cx="1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2120" y="110808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880" y="137844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" y="1155240"/>
                              <a:ext cx="2617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46240" y="1274400"/>
                              <a:ext cx="54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9120" y="365040"/>
                            <a:ext cx="87552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  <w:t>B</w:t>
                                <w:t>Q</w:t>
                                <w:t>0</w:t>
                                <w:t>0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5.4pt" coordorigin="0,0" coordsize="9072,2508">
                <v:rect id="shape_0" stroked="f" o:allowincell="f" style="position:absolute;left:0;top:0;width:9071;height:2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9;top:0;width:1738;height:2401">
                  <v:line id="shape_0" from="985,1271" to="986,16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1457" to="975,14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271" to="1105,16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06;top:1153;width:111;height:217">
                    <v:line id="shape_0" from="1106,1371" to="1217,13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8,1153" to="1218,13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5;top:1579;width:110;height:217">
                    <v:line id="shape_0" from="1115,1579" to="1225,1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,1579" to="1226,1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39;top:1227;width:486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9;top:0;width:664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3;top:798;width:433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13,921" to="1220,11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47;top:630;width:141;height:2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;top:292;width:83;height: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956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;top:972;width:75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16,1008" to="1611,10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,371" to="1216,6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9;top:1415;width:84;height:7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50,2400" to="1322,2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3,1863" to="994,2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2049" to="983,20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1863" to="1113,2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4;top:1745;width:111;height:217">
                    <v:line id="shape_0" from="1114,1963" to="1225,1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,1745" to="1226,19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3;top:2171;width:110;height:217">
                    <v:line id="shape_0" from="1123,2171" to="1233,2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4,2171" to="1234,2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6;top:1819;width:41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27;top:2007;width:84;height:7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802;top:575;width:1378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  <w:t>B</w:t>
                          <w:t>Q</w:t>
                          <w:t>0</w:t>
                          <w:t>0</w:t>
                          <w:t>1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2.3.3. CMOS tranzisztor</w:t>
      </w:r>
    </w:p>
    <w:p>
      <w:pPr>
        <w:pStyle w:val="Normal"/>
        <w:rPr/>
      </w:pPr>
      <w:r>
        <w:rPr/>
        <w:t>Komplementer MOS: egy p és egy n MOS összekapcsolva. A két tranzisztor ellentétes fázisban működik: amikor az egyik kinyit, akkor a másik bezár.</w:t>
      </w:r>
    </w:p>
    <w:p>
      <w:pPr>
        <w:pStyle w:val="Normal"/>
        <w:rPr/>
      </w:pPr>
      <w:r>
        <w:rPr/>
        <w:t>Előny: nagyon kis fogyasztás (csak átkapcsoláskor folyik rajta keresztül ára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ert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41795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18040"/>
                          <a:chOff x="0" y="0"/>
                          <a:chExt cx="5760720" cy="14180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76072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440" y="76680"/>
                            <a:ext cx="1443240" cy="120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1840" y="504360"/>
                              <a:ext cx="470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120" y="885960"/>
                              <a:ext cx="485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486720"/>
                              <a:ext cx="14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60516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486720"/>
                              <a:ext cx="1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55008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30480"/>
                              <a:ext cx="43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440" y="682920"/>
                              <a:ext cx="698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6640"/>
                              <a:ext cx="389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4230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74640"/>
                              <a:ext cx="4140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160" y="2714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774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7844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0712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760" y="77580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203480"/>
                              <a:ext cx="10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862560"/>
                              <a:ext cx="1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98136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862560"/>
                              <a:ext cx="14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3360" y="78768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480" y="105876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606600"/>
                              <a:ext cx="7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826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80676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11.65pt" coordorigin="0,0" coordsize="9072,2233">
                <v:rect id="shape_0" stroked="f" o:allowincell="f" style="position:absolute;left:0;top:0;width:9071;height:2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3;top:121;width:2273;height:1896">
                  <v:shape id="shape_0" fillcolor="white" stroked="f" o:allowincell="f" style="position:absolute;left:1317;top:915;width:74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M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6;top:1516;width:763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M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07,887" to="1208,1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1074" to="1197,10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887" to="1327,1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987" to="1439,9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41" to="1446,9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37;top:1196;width:109;height:217">
                    <v:line id="shape_0" from="1337,1196" to="1446,11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1196" to="1447,1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43;top:1155;width:613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23;top:121;width:665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4;top:1183;width:65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09;top:548;width:82;height: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2;top:1340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1;top:1356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37,1392" to="1833,1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9;top:1342;width:84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72,2016" to="1543,20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1479" to="1216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666" to="1205,16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1479" to="1334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35;top:1361;width:111;height:217">
                    <v:line id="shape_0" from="1335,1579" to="1446,1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1361" to="1447,15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5;top:1788;width:110;height:217">
                    <v:line id="shape_0" from="1345,1788" to="1455,1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6,1788" to="1456,20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3,1076" to="1013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81;top:1353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41,1391" to="1012,13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>2.4. Integrált áramkörök</w:t>
      </w:r>
    </w:p>
    <w:p>
      <w:pPr>
        <w:pStyle w:val="Normal"/>
        <w:rPr/>
      </w:pPr>
      <w:r>
        <w:rPr/>
        <w:t xml:space="preserve">Egy félvezető lapkán (Si chipen) alakítják ki az áramköri elemeket (tranzisztorokat, ellenállásokat, vezetékeket, stb.) </w:t>
      </w:r>
    </w:p>
    <w:p>
      <w:pPr>
        <w:pStyle w:val="Normal"/>
        <w:rPr/>
      </w:pPr>
      <w:r>
        <w:rPr/>
        <w:t>A mai IC-k túlnyomó része CMOS technológiával készül. Napjainkban az áramköri elemek vonalvastagsága, az ún. csíkszélesség 1-2 tized mikrométer. (VLSI, ULSI – Ultra Large Scale Integration &gt; 10</w:t>
      </w:r>
      <w:r>
        <w:rPr>
          <w:vertAlign w:val="superscript"/>
        </w:rPr>
        <w:t>6</w:t>
      </w:r>
      <w:r>
        <w:rPr/>
        <w:t xml:space="preserve"> elem/chip)</w:t>
      </w:r>
    </w:p>
    <w:p>
      <w:pPr>
        <w:pStyle w:val="Heading2"/>
        <w:rPr/>
      </w:pPr>
      <w:r>
        <w:rPr/>
        <w:t>2.5. Memór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ória hierarch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72351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23400"/>
                          <a:chOff x="0" y="0"/>
                          <a:chExt cx="5714280" cy="27234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714280" cy="27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458640"/>
                            <a:ext cx="494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829440"/>
                            <a:ext cx="942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orsítót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191960"/>
                            <a:ext cx="1389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ponti mem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20844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880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806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80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5196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71000"/>
                            <a:ext cx="22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991880"/>
                            <a:ext cx="20376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                   Opt. lem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9728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159120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gneslem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525240"/>
                            <a:ext cx="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0640" y="953640"/>
                            <a:ext cx="951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érési id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aci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acitás/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4.45pt" coordorigin="0,0" coordsize="8999,4289">
                <v:rect id="shape_0" stroked="f" o:allowincell="f" style="position:absolute;left:0;top:0;width:8998;height:4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01;top:722;width:7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2;top:1306;width:148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orsítót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1877;width:218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ponti memó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328" to="2697,3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29" to="4857,3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49" to="4857,3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35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29" to="3237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,2444" to="4002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,3104" to="4437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1;top:3137;width:320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                   Opt. lem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2,3107" to="2692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1;top:2506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gneslem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7,827" to="5497,3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96;top:1502;width:149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érési id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acit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acitás/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oportosításu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Az információ elérése alapján</w:t>
      </w:r>
    </w:p>
    <w:p>
      <w:pPr>
        <w:pStyle w:val="Normal"/>
        <w:numPr>
          <w:ilvl w:val="0"/>
          <w:numId w:val="14"/>
        </w:numPr>
        <w:rPr/>
      </w:pPr>
      <w:r>
        <w:rPr/>
        <w:t>cím szerinti hozzáférés</w:t>
      </w:r>
    </w:p>
    <w:p>
      <w:pPr>
        <w:pStyle w:val="Normal"/>
        <w:numPr>
          <w:ilvl w:val="0"/>
          <w:numId w:val="14"/>
        </w:numPr>
        <w:rPr/>
      </w:pPr>
      <w:r>
        <w:rPr/>
        <w:t>tartalom szerinti hozzáférés (ca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hozzáférés belső szervezése alapján</w:t>
      </w:r>
    </w:p>
    <w:p>
      <w:pPr>
        <w:pStyle w:val="Normal"/>
        <w:numPr>
          <w:ilvl w:val="0"/>
          <w:numId w:val="6"/>
        </w:numPr>
        <w:rPr/>
      </w:pPr>
      <w:r>
        <w:rPr/>
        <w:t>szekvenciális memóriá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tszőleges sorrendben címezhető memóriák </w:t>
      </w:r>
    </w:p>
    <w:p>
      <w:pPr>
        <w:pStyle w:val="Normal"/>
        <w:numPr>
          <w:ilvl w:val="1"/>
          <w:numId w:val="6"/>
        </w:numPr>
        <w:rPr/>
      </w:pPr>
      <w:r>
        <w:rPr/>
        <w:t>csak olvasható memóriák (ROM, PROM, EPROM, EEPROM)</w:t>
      </w:r>
    </w:p>
    <w:p>
      <w:pPr>
        <w:pStyle w:val="Normal"/>
        <w:numPr>
          <w:ilvl w:val="1"/>
          <w:numId w:val="6"/>
        </w:numPr>
        <w:rPr/>
      </w:pPr>
      <w:r>
        <w:rPr/>
        <w:t>írható olvasható memóriák (RAM)</w:t>
      </w:r>
    </w:p>
    <w:p>
      <w:pPr>
        <w:pStyle w:val="Normal"/>
        <w:numPr>
          <w:ilvl w:val="2"/>
          <w:numId w:val="6"/>
        </w:numPr>
        <w:rPr/>
      </w:pPr>
      <w:r>
        <w:rPr/>
        <w:t>statikus (SRAM)</w:t>
      </w:r>
    </w:p>
    <w:p>
      <w:pPr>
        <w:pStyle w:val="Normal"/>
        <w:numPr>
          <w:ilvl w:val="2"/>
          <w:numId w:val="6"/>
        </w:numPr>
        <w:rPr/>
      </w:pPr>
      <w:r>
        <w:rPr/>
        <w:t>dinamikus (DR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kvenciális memóriák:</w:t>
      </w:r>
    </w:p>
    <w:p>
      <w:pPr>
        <w:pStyle w:val="Normal"/>
        <w:numPr>
          <w:ilvl w:val="0"/>
          <w:numId w:val="16"/>
        </w:numPr>
        <w:rPr/>
      </w:pPr>
      <w:r>
        <w:rPr/>
        <w:t>Soros puffer: FIFO (First In First Out) szervezésű</w:t>
      </w:r>
    </w:p>
    <w:p>
      <w:pPr>
        <w:pStyle w:val="Normal"/>
        <w:numPr>
          <w:ilvl w:val="0"/>
          <w:numId w:val="16"/>
        </w:numPr>
        <w:rPr/>
      </w:pPr>
      <w:r>
        <w:rPr/>
        <w:t>Veremtár: LIFO (Last In First Out) szervezésű (lokális változók, visszatérési cím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tszőleges sorrendben címezhető memóriák felépítése (mátrix szerkez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05910</wp:posOffset>
                </wp:positionH>
                <wp:positionV relativeFrom="paragraph">
                  <wp:posOffset>361315</wp:posOffset>
                </wp:positionV>
                <wp:extent cx="1428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8.45pt" to="334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CPU (processzor) olvas, ill. ír a memóriából(ba). Megfigyelhetjük, hogy a CPU három féle jellel kommunikál a környezetéve: címjelek (A – Address), melyekkel kiválasztja a memória néhány bitjét, adatjelek (D – Data), vezérlő jelek, pl. az ábrán a R/W (Read – Write), mellyel a CPU közli a memóriával, hogy írni, vagy olvasni szeret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70268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702600"/>
                          <a:chOff x="0" y="0"/>
                          <a:chExt cx="5760720" cy="37026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60720" cy="37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680" y="237960"/>
                            <a:ext cx="4137840" cy="31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2240"/>
                              <a:ext cx="287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2946600"/>
                              <a:ext cx="4532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/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2942640"/>
                              <a:ext cx="368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2942640"/>
                              <a:ext cx="4680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423000"/>
                              <a:ext cx="9950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emória ce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gy bit tárolá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20" y="187020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550800"/>
                              <a:ext cx="720" cy="13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550800"/>
                              <a:ext cx="720" cy="13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080" y="31212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30240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040" y="2260080"/>
                              <a:ext cx="72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259000"/>
                              <a:ext cx="13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731320"/>
                              <a:ext cx="13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72952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225936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369000"/>
                              <a:ext cx="1440" cy="189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8400"/>
                                <a:ext cx="720" cy="164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369000"/>
                              <a:ext cx="1440" cy="189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8400"/>
                                <a:ext cx="720" cy="164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369000"/>
                              <a:ext cx="1440" cy="189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8400"/>
                                <a:ext cx="720" cy="164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4320" y="935640"/>
                              <a:ext cx="1891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36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70632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9152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90648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59652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0680" y="6184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618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82836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71064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91080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6008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62316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62316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83268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71064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91080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6008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8280" y="62316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62316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83268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4320" y="1356480"/>
                              <a:ext cx="1891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72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112716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32732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101736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0680" y="103968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03968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24920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13184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3316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0220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1044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04400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25352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13184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13316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10220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8280" y="1044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04400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25352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4320" y="1788840"/>
                              <a:ext cx="1891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72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155988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75968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144972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0680" y="14720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47204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68156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56420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76436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45440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14767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47672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68624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56420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176436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145440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8280" y="14767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47672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68624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360" y="603360"/>
                              <a:ext cx="48060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360" y="0"/>
                              <a:ext cx="7804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or dekó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9080" y="189360"/>
                              <a:ext cx="27108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497680"/>
                              <a:ext cx="13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49588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0960" y="2274840"/>
                              <a:ext cx="1209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író – olvasó erősí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509560"/>
                              <a:ext cx="9716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szlop dekó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6520" y="238068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79160"/>
                              <a:ext cx="91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29149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2374920"/>
                              <a:ext cx="556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471040"/>
                              <a:ext cx="7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246132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999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9152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2280600"/>
                              <a:ext cx="72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6644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74196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723600"/>
                              <a:ext cx="85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62404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61400"/>
                              <a:ext cx="720" cy="18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1608120"/>
                              <a:ext cx="85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91.55pt" coordorigin="0,0" coordsize="9072,5831">
                <v:rect id="shape_0" stroked="f" o:allowincell="f" style="position:absolute;left:0;top:0;width:9071;height:5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0;top:375;width:6516;height:5032">
                  <v:shape id="shape_0" fillcolor="white" stroked="f" o:allowincell="f" style="position:absolute;left:220;top:1386;width:452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4;top:5015;width:71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/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5;top:5009;width:57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6;top:5009;width:73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9;top:1041;width:1566;height:6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emória cel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gy bit tárolá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67,3320" to="2199,3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1242" to="1667,33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42" to="2195,33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866" to="2192,1263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68,851" to="1668,1248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751,3934" to="2751,46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3932" to="4829,3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4676" to="4829,4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4673" to="5207,467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825,3933" to="5222,393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3121;top:956;width:1;height:2977">
                    <v:line id="shape_0" from="3121,1347" to="3121,39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956" to="3122,1353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1;top:956;width:1;height:2977">
                    <v:line id="shape_0" from="3921,1347" to="3921,39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956" to="3922,1353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9;top:956;width:1;height:2977">
                    <v:line id="shape_0" from="4769,1347" to="4769,39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956" to="4770,1353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1;top:1848;width:2977;height:1">
                    <v:line id="shape_0" from="2211,1848" to="4797,18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1849" to="5188,1849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746;top:1487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833;top:4966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11;top:1802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1;top:1314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35,1349" to="3119,13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1349" to="2836,14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679" to="2844,1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9;top:1494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14;top:1809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4;top:1321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38,1356" to="3922,13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1356" to="3639,14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1686" to="3647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96;top:1494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61;top:1809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31;top:1321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85,1356" to="4769,13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1356" to="4486,14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1686" to="4494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11;top:2511;width:2977;height:1">
                    <v:line id="shape_0" from="2211,2511" to="4797,25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2512" to="5188,2512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746;top:2150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811;top:2465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1;top:1977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35,2012" to="3119,20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2012" to="2836,2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2342" to="2844,25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9;top:2157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14;top:2472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4;top:1984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38,2019" to="3922,20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2019" to="3639,2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2349" to="3647,2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96;top:2157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61;top:2472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31;top:1984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85,2019" to="4769,20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2019" to="4486,2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2349" to="4494,2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11;top:3192;width:2977;height:1">
                    <v:line id="shape_0" from="2211,3192" to="4797,3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3193" to="5188,3193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746;top:2831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811;top:3146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1;top:2658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35,2693" to="3119,26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2693" to="2836,2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3023" to="2844,3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9;top:2838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14;top:3153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4;top:2665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38,2700" to="3922,27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2700" to="3639,2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3030" to="3647,3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96;top:2838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61;top:3153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31;top:2665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85,2700" to="4769,27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2700" to="4486,2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3030" to="4494,3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1325" to="5257,157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2;top:375;width:122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or dekó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9,673" to="2235,92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753,4308" to="4829,43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4305" to="5207,4305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20;top:3957;width:1904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író – olvasó erősít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3;top:4327;width:152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szlop dekó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68,4124" to="1868,49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3964" to="2745,3964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3;top:4965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60,4115" to="2735,4121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00,4266" to="2400,4955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01,4251" to="2752,42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5099" to="1509,5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73;top:4966;width:83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8,3966" to="1308,49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582" to="1658,158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51;top:1543;width:74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71,1514" to="1305,16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4507" to="2753,4507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91,1574" to="991,4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2907" to="1065,30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hány példa a tetszőleges sorrendben címezhető memóriák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</w:t>
      </w:r>
      <w:r>
        <w:rPr/>
        <w:t xml:space="preserve"> (Read Only Memory): a gyártó „programozz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410400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104000"/>
                          <a:chOff x="0" y="0"/>
                          <a:chExt cx="5760720" cy="4104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760720" cy="41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1612800"/>
                            <a:ext cx="336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696480"/>
                            <a:ext cx="4814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iválasztott sorban a tranzisztor be van kötve, lehúzza a feszültséget 0-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187200"/>
                            <a:ext cx="4116240" cy="354060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134280"/>
                              <a:ext cx="184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830160"/>
                              <a:ext cx="720" cy="19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6560" y="1442160"/>
                              <a:ext cx="1309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kiválasztott 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107064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18872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70640"/>
                              <a:ext cx="25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4640" y="99648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9680" y="126684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1581840"/>
                              <a:ext cx="227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9975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99720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3760" y="97056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0" y="971640"/>
                              <a:ext cx="547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411200"/>
                              <a:ext cx="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8764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72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5541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997200"/>
                              <a:ext cx="90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07532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119340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075320"/>
                              <a:ext cx="25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4600" y="100080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9640" y="127152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4800" y="100224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100152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3360" y="97488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5200" y="975960"/>
                              <a:ext cx="547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415520"/>
                              <a:ext cx="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119196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9766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5584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8918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00988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91800"/>
                              <a:ext cx="25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9320" y="181764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208800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880" y="18169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81620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080" y="178956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920" y="1790640"/>
                              <a:ext cx="547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232000"/>
                              <a:ext cx="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00880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791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3749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01200"/>
                              <a:ext cx="227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89936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201744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899360"/>
                              <a:ext cx="25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3160" y="182520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8200" y="2095560"/>
                              <a:ext cx="705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3720" y="182628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82592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1920" y="179928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3760" y="1800360"/>
                              <a:ext cx="547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239920"/>
                              <a:ext cx="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01636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8010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382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825920"/>
                              <a:ext cx="90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830160"/>
                              <a:ext cx="720" cy="19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90160"/>
                              <a:ext cx="90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101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120" y="15624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120" y="47124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0" y="58752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8520" y="158256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290160"/>
                              <a:ext cx="90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1101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15624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47124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360" y="58752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240156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720" y="2845080"/>
                              <a:ext cx="336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835360"/>
                              <a:ext cx="336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99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7880" y="13284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178800"/>
                              <a:ext cx="763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23.15pt" coordorigin="0,0" coordsize="9072,6463">
                <v:rect id="shape_0" stroked="f" o:allowincell="f" style="position:absolute;left:0;top:0;width:9071;height:6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5;top:2540;width:5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;top:5821;width:758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iválasztott sorban a tranzisztor be van kötve, lehúzza a feszültséget 0-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2;top:295;width:6482;height:5575">
                  <v:line id="shape_0" from="1192,506" to="4102,5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602" to="2137,4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12;top:2566;width:2061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kiválasztott s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;top:295;width:658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92,1981" to="1292,2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,2167" to="1281,21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1981" to="1412,2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3;top:1864;width:111;height:217">
                    <v:line id="shape_0" from="1413,2082" to="1524,2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5,1864" to="1525,20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1;top:2290;width:110;height:217">
                    <v:line id="shape_0" from="1421,2290" to="1531,22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2,2290" to="1532,2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7,2786" to="4102,27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1866" to="1673,1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1865" to="2136,18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64;top:1823;width:84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87;top:1825;width:85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63,2517" to="1597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2165" to="1096,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92;top:1826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;top:2742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41,1865" to="1882,18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7,1988" to="3197,2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2174" to="3186,21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1988" to="3317,2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18;top:1871;width:111;height:217">
                    <v:line id="shape_0" from="3318,2089" to="3429,20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0,1871" to="3430,20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6;top:2297;width:110;height:217">
                    <v:line id="shape_0" from="3326,2297" to="3436,22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7,2297" to="3437,25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29,1873" to="3578,1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1872" to="4041,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9;top:1830;width:84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92;top:1832;width:85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68,2524" to="3502,2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2172" to="3001,2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7;top:1833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2;top:2749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99,3274" to="1299,3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3460" to="1288,34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,3274" to="1419,3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20;top:3157;width:111;height:217">
                    <v:line id="shape_0" from="1420,3375" to="1531,3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2,3157" to="1532,33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8;top:3583;width:110;height:217">
                    <v:line id="shape_0" from="1428,3583" to="1538,35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3583" to="1539,3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31,3156" to="1680,3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3,3155" to="2143,3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71;top:3113;width:84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94;top:3115;width:85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0,3810" to="1604,3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3458" to="1103,4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99;top:3116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4;top:4035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6,4076" to="4081,4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286" to="3195,3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3472" to="3184,3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3286" to="3315,3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16;top:3169;width:111;height:217">
                    <v:line id="shape_0" from="3316,3387" to="3427,33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8,3169" to="3428,33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4;top:3595;width:110;height:217">
                    <v:line id="shape_0" from="3324,3595" to="3434,35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3595" to="3435,3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27,3171" to="3576,3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3170" to="4039,3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7;top:3128;width:84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90;top:3130;width:85;height: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66,3822" to="3500,3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3470" to="2999,4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5;top:3131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0;top:4047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44,3170" to="3785,31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2,1602" to="4032,4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2;top:752;width:141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996;top:468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31,541" to="4031,7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037" to="4031,1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1220" to="4030,1465" stroked="t" o:allowincell="f" style="position:absolute;flip:x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096,2787" to="4648,2787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69;top:752;width:141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03;top:468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38,541" to="2138,7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037" to="2138,1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220" to="2137,1465" stroked="t" o:allowincell="f" style="position:absolute;flip:x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087,4077" to="4639,4077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10;top:4775;width:5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0;top:4760;width:5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099;top:452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11,504" to="4663,504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138,5301" to="2257,587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PROM</w:t>
      </w:r>
      <w:r>
        <w:rPr/>
        <w:t xml:space="preserve"> (Programmable Read Only Memory): a felhasználó egyszer „programozhatja”, azaz megfelelő készülékkel a kívánt helyeken kiégetheti a cellákban lévő tranzisztorok bekötő vezetékeit.</w:t>
      </w:r>
    </w:p>
    <w:p>
      <w:pPr>
        <w:pStyle w:val="Normal"/>
        <w:rPr/>
      </w:pPr>
      <w:r>
        <w:rPr/>
        <w:t>Pl.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085" cy="137922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379160"/>
                          <a:chOff x="0" y="0"/>
                          <a:chExt cx="5760000" cy="13791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7600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7720" y="95760"/>
                            <a:ext cx="3152160" cy="111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5520" y="326520"/>
                              <a:ext cx="16466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iCr biztosíték (fus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504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408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892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40840"/>
                              <a:ext cx="1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080" y="165960"/>
                              <a:ext cx="712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840" y="437040"/>
                              <a:ext cx="698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2040"/>
                              <a:ext cx="1466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6776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6704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6840" y="141120"/>
                              <a:ext cx="54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9400" y="141120"/>
                              <a:ext cx="54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8176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574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422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2396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45440"/>
                              <a:ext cx="105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807">
                                  <a:moveTo>
                                    <a:pt x="0" y="418"/>
                                  </a:moveTo>
                                  <a:cubicBezTo>
                                    <a:pt x="145" y="209"/>
                                    <a:pt x="291" y="0"/>
                                    <a:pt x="480" y="58"/>
                                  </a:cubicBezTo>
                                  <a:cubicBezTo>
                                    <a:pt x="669" y="116"/>
                                    <a:pt x="950" y="719"/>
                                    <a:pt x="1132" y="763"/>
                                  </a:cubicBezTo>
                                  <a:cubicBezTo>
                                    <a:pt x="1314" y="807"/>
                                    <a:pt x="1501" y="394"/>
                                    <a:pt x="1575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14200"/>
                              <a:ext cx="714960" cy="2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08.6pt" coordorigin="0,0" coordsize="9071,2172">
                <v:rect id="shape_0" stroked="f" o:allowincell="f" style="position:absolute;left:0;top:0;width:907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9;top:151;width:4964;height:1761">
                  <v:shape id="shape_0" fillcolor="white" stroked="f" o:allowincell="f" style="position:absolute;left:3690;top:665;width:2592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iCr biztosíték (fus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38,151" to="2945,19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30" to="2093,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716" to="2082,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530" to="2212,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14;top:412;width:111;height:217">
                    <v:line id="shape_0" from="2214,630" to="2325,6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6,412" to="2326,6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3;top:839;width:109;height:217">
                    <v:line id="shape_0" from="2223,839" to="2332,8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840" to="2333,1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19,1335" to="3627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415" to="2473,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414" to="2937,4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64;top:373;width:84;height:7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9;top:373;width:84;height:7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65,1067" to="2398,10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714" to="1898,13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93;top:375;width:74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59;top:1291;width:73;height:7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575,807" path="m0,418c145,209,291,0,480,58c669,116,950,719,1132,763c1314,807,1501,394,1575,320e" stroked="t" o:allowincell="f" style="position:absolute;left:2537;top:380;width:165;height:6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2647,488" to="3772,892" stroked="t" o:allowincell="f" style="position:absolute;mso-position-horizontal-relative:char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EPROM</w:t>
      </w:r>
      <w:r>
        <w:rPr/>
        <w:t xml:space="preserve"> (Erasable Programmable Read Only Memory): UV fénnyel törölhető, majd külön készülékkel újra írható a tartalma. A cellákban speciális MOS tranzisztorok találhatók, melyeknek a nyitási küszöbfeszültségét lehet beállítani.</w:t>
      </w:r>
    </w:p>
    <w:p>
      <w:pPr>
        <w:pStyle w:val="Normal"/>
        <w:rPr/>
      </w:pPr>
      <w:r>
        <w:rPr/>
        <w:t>Régebben a PC-kben az ún. ROM BIOS ilyen memóriában helyezkede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EPROM</w:t>
      </w:r>
      <w:r>
        <w:rPr/>
        <w:t xml:space="preserve"> (Electrically Erasable Programmable Read Only Memory): Elektromosan törölhető, majd külön készülékkel újra írható a tartalma. A cellákban speciális MOS tranzisztorok találhatók, melyeknek a nyitási küszöbfeszültségét lehet be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lyan EEPROM-ot, amelyet a számítógép is képes törölni, majd újraírni (azaz nem kell hozzá külön készülék) </w:t>
      </w:r>
      <w:r>
        <w:rPr>
          <w:b/>
        </w:rPr>
        <w:t>flash memóriának</w:t>
      </w:r>
      <w:r>
        <w:rPr/>
        <w:t xml:space="preserve"> nevezik. Ilyen található pl. a Pen Drive-okban, illetve a digitális fényképezőgép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AM (Static Random Acces Mem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pfeszültség biztosításával korlátlan ideig megőrzi az információt. A memóriacellában agy flip-flop található. Kisebb integráltságú (nagyobb méretű egy cella, mint a dinamikus RAM esetén). A PC-kben a Setup információkat tárolhatják ilyen memóriában, egy elem szükséges a kikapcsolás utáni (igen csekély) tápfeszültség biztosításához. Nagyon gyorsak: ca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 (Dynamic Random Acces Mem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formációt egy nagyon pici (és ezért silány minőségű) kondenzátor tárolja. Szivárgás miatt ez rövid időn belül elveszítené a töltését, ezért időközönként (néhány ms) frissíteni kell a tartalmát. Nagy integráltságú, a PC-k memóriája ily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77990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79840"/>
                          <a:chOff x="0" y="0"/>
                          <a:chExt cx="5760720" cy="17798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76072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240" y="562680"/>
                            <a:ext cx="1189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bit tárol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76680"/>
                            <a:ext cx="903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válasz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472040"/>
                            <a:ext cx="498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78360"/>
                            <a:ext cx="504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21400"/>
                            <a:ext cx="146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360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746280"/>
                            <a:ext cx="25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52400"/>
                            <a:ext cx="1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669960"/>
                            <a:ext cx="25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5983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597600"/>
                            <a:ext cx="5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8440" y="59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592560"/>
                            <a:ext cx="51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980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72760"/>
                            <a:ext cx="464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706680"/>
                            <a:ext cx="29160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911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8156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8370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37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176400"/>
                            <a:ext cx="69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uz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1760" y="383040"/>
                            <a:ext cx="13896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0.15pt" coordorigin="0,0" coordsize="9072,2803">
                <v:rect id="shape_0" stroked="f" o:allowincell="f" style="position:absolute;left:0;top:0;width:9071;height:2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917;top:886;width:18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bit tárolá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6;top:1538;width:142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választ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2318;width:7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2,596" to="1559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1766" to="3635,1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3,1474" to="3477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1175" to="2679,1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3,1185" to="2474,1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1055" to="2679,1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942" to="2385,1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941" to="2387,9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935" to="2596,10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8,933" to="3415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34;top:1729;width:75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6;top:902;width:72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78,1113" to="4036,1269" stroked="t" o:allowincell="f" style="position:absolute;flip:y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3414,931" to="3414,1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6,1231" to="3548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6,1318" to="3548,1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2,1318" to="3412,1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81;top:278;width:109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uz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5,603" to="2693,797" stroked="t" o:allowincell="f" style="position:absolute;flip:y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dinamikus RAM fajta:</w:t>
      </w:r>
    </w:p>
    <w:p>
      <w:pPr>
        <w:pStyle w:val="Normal"/>
        <w:numPr>
          <w:ilvl w:val="0"/>
          <w:numId w:val="3"/>
        </w:numPr>
        <w:rPr/>
      </w:pPr>
      <w:r>
        <w:rPr/>
        <w:t>SDRAM: Szinkron dinamikus RAM. Kiküszöbölték a szinkronizálás hiányából adódó várakozási ciklusokat. Gond, hogy a memóriák órajelének a frekvenciája lassabban növekszik, mint a processzoré.</w:t>
      </w:r>
    </w:p>
    <w:p>
      <w:pPr>
        <w:pStyle w:val="Normal"/>
        <w:numPr>
          <w:ilvl w:val="0"/>
          <w:numId w:val="3"/>
        </w:numPr>
        <w:rPr/>
      </w:pPr>
      <w:r>
        <w:rPr/>
        <w:t>DDR SDRAM (Double Data Rate): Az órajel mindkét csúcsán történik egy-egy adatátvitel, ezáltal természetesen gyorsabb elérés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tásbites memóriaellenőrzé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firstLine="851"/>
        <w:rPr/>
      </w:pPr>
      <w:r>
        <w:rPr/>
        <w:t xml:space="preserve">memória </w:t>
        <w:tab/>
        <w:t>paritás</w:t>
      </w:r>
    </w:p>
    <w:p>
      <w:pPr>
        <w:pStyle w:val="Normal"/>
        <w:tabs>
          <w:tab w:val="clear" w:pos="708"/>
          <w:tab w:val="left" w:pos="2410" w:leader="none"/>
        </w:tabs>
        <w:ind w:firstLine="851"/>
        <w:rPr/>
      </w:pPr>
      <w:r>
        <w:rPr/>
        <w:t xml:space="preserve">tartalom </w:t>
        <w:tab/>
        <w:t>bitek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>10110010</w:t>
        <w:tab/>
        <w:t>0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110011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010010</w:t>
        <w:tab/>
        <w:t>0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110001</w:t>
        <w:tab/>
      </w:r>
      <w:r>
        <w:rPr>
          <w:rFonts w:cs="Courier New" w:ascii="Courier New" w:hAnsi="Courier New"/>
          <w:highlight w:val="red"/>
        </w:rPr>
        <w:t>0</w:t>
      </w:r>
      <w:r>
        <w:rPr>
          <w:rFonts w:cs="Courier New" w:ascii="Courier New" w:hAnsi="Courier New"/>
        </w:rPr>
        <w:t xml:space="preserve">  </w:t>
      </w:r>
      <w:r>
        <w:rPr/>
        <w:t>paritás hib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110001</w:t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aritás ellenőrző áramkö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8345" cy="23495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349360"/>
                          <a:chOff x="0" y="0"/>
                          <a:chExt cx="5808240" cy="2349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80824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481400"/>
                            <a:ext cx="191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787400"/>
                            <a:ext cx="200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400" y="1482840"/>
                            <a:ext cx="94536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390240"/>
                              <a:ext cx="13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3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58840"/>
                              <a:ext cx="13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0"/>
                              <a:ext cx="7596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20" y="0"/>
                                <a:ext cx="1339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9" h="10800">
                                    <a:moveTo>
                                      <a:pt x="10720" y="0"/>
                                    </a:moveTo>
                                    <a:arcTo wR="10800" hR="10800" stAng="-5425464" swAng="54254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9" h="10800">
                                    <a:moveTo>
                                      <a:pt x="10720" y="0"/>
                                    </a:moveTo>
                                    <a:arcTo wR="10800" hR="10800" stAng="-5425464" swAng="542546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282960"/>
                                <a:ext cx="1321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31"/>
                                    </a:moveTo>
                                    <a:arcTo wR="10800" hR="10800" stAng="-10777963" swAng="5352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31"/>
                                    </a:moveTo>
                                    <a:arcTo wR="10800" hR="10800" stAng="-10777963" swAng="53523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6634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16" h="10800">
                                    <a:moveTo>
                                      <a:pt x="10784" y="0"/>
                                    </a:moveTo>
                                    <a:arcTo wR="10800" hR="10800" stAng="-5405116" swAng="54051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16" h="10800">
                                    <a:moveTo>
                                      <a:pt x="10784" y="0"/>
                                    </a:moveTo>
                                    <a:arcTo wR="10800" hR="10800" stAng="-5405116" swAng="5405116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282960"/>
                                <a:ext cx="6631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31"/>
                                    </a:moveTo>
                                    <a:arcTo wR="10800" hR="10800" stAng="-10777963" swAng="53728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31"/>
                                    </a:moveTo>
                                    <a:arcTo wR="10800" hR="10800" stAng="-10777963" swAng="5372847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9" h="10800">
                                    <a:moveTo>
                                      <a:pt x="10720" y="0"/>
                                    </a:moveTo>
                                    <a:arcTo wR="10800" hR="10800" stAng="-5425464" swAng="54254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9" h="10800">
                                    <a:moveTo>
                                      <a:pt x="10720" y="0"/>
                                    </a:moveTo>
                                    <a:arcTo wR="10800" hR="10800" stAng="-5425464" swAng="542546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282960"/>
                                <a:ext cx="1321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31"/>
                                    </a:moveTo>
                                    <a:arcTo wR="10800" hR="10800" stAng="-10777963" swAng="5352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31"/>
                                    </a:moveTo>
                                    <a:arcTo wR="10800" hR="10800" stAng="-10777963" swAng="53523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8920"/>
                            <a:ext cx="118116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 XOR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9760" y="102960"/>
                            <a:ext cx="5659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5408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0"/>
                              <a:ext cx="45576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69920"/>
                                <a:ext cx="788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398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320" y="169920"/>
                                <a:ext cx="396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69920"/>
                                <a:ext cx="79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9760" y="977760"/>
                            <a:ext cx="5659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551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0"/>
                              <a:ext cx="45576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1000"/>
                                <a:ext cx="788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398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320" y="171000"/>
                                <a:ext cx="396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71000"/>
                                <a:ext cx="79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9760" y="1414800"/>
                            <a:ext cx="5659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5480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0"/>
                              <a:ext cx="45576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0640"/>
                                <a:ext cx="788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398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320" y="170640"/>
                                <a:ext cx="396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70640"/>
                                <a:ext cx="79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9760" y="540360"/>
                            <a:ext cx="5659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5444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0"/>
                              <a:ext cx="45576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0280"/>
                                <a:ext cx="788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398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320" y="170280"/>
                                <a:ext cx="396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70280"/>
                                <a:ext cx="79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496440"/>
                            <a:ext cx="5662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5444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45648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0280"/>
                                <a:ext cx="788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399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0280"/>
                                <a:ext cx="397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170280"/>
                                <a:ext cx="79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977760"/>
                            <a:ext cx="5662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551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45648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1000"/>
                                <a:ext cx="788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399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1000"/>
                                <a:ext cx="3974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171000"/>
                                <a:ext cx="79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25320" y="758880"/>
                            <a:ext cx="5659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5408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0"/>
                              <a:ext cx="45576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0280"/>
                                <a:ext cx="788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398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680" y="170280"/>
                                <a:ext cx="396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170280"/>
                                <a:ext cx="79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31720" y="1765440"/>
                            <a:ext cx="5659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54800"/>
                              <a:ext cx="8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0"/>
                              <a:ext cx="45576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4" h="10800">
                                    <a:moveTo>
                                      <a:pt x="10665" y="1"/>
                                    </a:moveTo>
                                    <a:arcTo wR="10800" hR="10800" stAng="-5442969" swAng="544296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70640"/>
                                <a:ext cx="788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26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398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6" h="10800">
                                    <a:moveTo>
                                      <a:pt x="10773" y="0"/>
                                    </a:moveTo>
                                    <a:arcTo wR="10800" hR="10800" stAng="-5408509" swAng="540850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8680" y="170640"/>
                                <a:ext cx="396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5470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3" h="10800">
                                    <a:moveTo>
                                      <a:pt x="10667" y="1"/>
                                    </a:moveTo>
                                    <a:arcTo wR="10800" hR="10800" stAng="-5442439" swAng="5442439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170640"/>
                                <a:ext cx="79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" y="10684"/>
                                    </a:moveTo>
                                    <a:arcTo wR="10800" hR="10800" stAng="-10763234" swAng="5320795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18920" y="233640"/>
                            <a:ext cx="140400" cy="34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13880"/>
                            <a:ext cx="14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1063800"/>
                            <a:ext cx="141120" cy="8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1195200"/>
                            <a:ext cx="141120" cy="39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0" y="975960"/>
                            <a:ext cx="140400" cy="17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670680"/>
                            <a:ext cx="9288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890280"/>
                            <a:ext cx="235440" cy="9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400" y="1982520"/>
                            <a:ext cx="2179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6520"/>
                            <a:ext cx="33732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981800"/>
                            <a:ext cx="1137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tárolt paritás” bit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337320"/>
                            <a:ext cx="1332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olt paritás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35pt;height:185pt" coordorigin="0,0" coordsize="9147,3700">
                <v:rect id="shape_0" stroked="f" o:allowincell="f" style="position:absolute;left:0;top:0;width:9146;height: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6;top:2333;width:30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815;width:31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;top:2335;width:1488;height:891">
                  <v:line id="shape_0" from="547,2950" to="766,295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47,2537" to="766,25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16,2743" to="2035,274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20;top:2335;width:1195;height:891">
                    <v:rect id="shape_0" coordsize="10879,10800" path="l0,21600xee" stroked="t" o:allowincell="f" style="position:absolute;left:769;top:2335;width:210;height:445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772;top:2781;width:207;height:445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16,10800" path="l0,21600xee" stroked="t" o:allowincell="f" style="position:absolute;left:770;top:2335;width:1044;height:445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772;top:2781;width:1043;height:445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79,10800" path="l0,21600xee" stroked="t" o:allowincell="f" style="position:absolute;left:620;top:2335;width:210;height:445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623;top:2781;width:207;height:445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shape id="shape_0" stroked="f" o:allowincell="f" style="position:absolute;left:0;top:140;width:1859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 XOR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8;top:162;width:890;height:534">
                  <v:line id="shape_0" from="4488,530" to="4617,53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88,282" to="4617,2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9,405" to="5378,40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529;top:162;width:718;height:534">
                    <v:rect id="shape_0" coordsize="10934,10800" path="l0,21600xee" stroked="t" o:allowincell="f" style="position:absolute;left:4620;top:162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2;top:430;width:123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4619;top:162;width:627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1;top:430;width:6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4529;top:162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531;top:430;width:1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4488;top:1540;width:890;height:536">
                  <v:line id="shape_0" from="4488,1909" to="4617,190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88,1660" to="4617,166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9,1784" to="5378,178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529;top:1540;width:718;height:536">
                    <v:rect id="shape_0" coordsize="10934,10800" path="l0,21600xee" stroked="t" o:allowincell="f" style="position:absolute;left:4620;top:1540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2;top:1809;width:123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4619;top:1540;width:627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1;top:1809;width:6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4529;top:1540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531;top:1809;width:1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4488;top:2228;width:890;height:536">
                  <v:line id="shape_0" from="4488,2597" to="4617,259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88,2348" to="4617,234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9,2472" to="5378,247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529;top:2228;width:718;height:536">
                    <v:rect id="shape_0" coordsize="10934,10800" path="l0,21600xee" stroked="t" o:allowincell="f" style="position:absolute;left:4620;top:2228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2;top:2497;width:123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4619;top:2228;width:627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1;top:2497;width:6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4529;top:2228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531;top:2497;width:1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4488;top:851;width:890;height:534">
                  <v:line id="shape_0" from="4488,1219" to="4617,121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88,971" to="4617,97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9,1094" to="5378,109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529;top:851;width:718;height:534">
                    <v:rect id="shape_0" coordsize="10934,10800" path="l0,21600xee" stroked="t" o:allowincell="f" style="position:absolute;left:4620;top:851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2;top:1119;width:123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4619;top:851;width:627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621;top:1119;width:6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4529;top:851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4531;top:1119;width:1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5608;top:782;width:891;height:534">
                  <v:line id="shape_0" from="5608,1150" to="5737,115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608,902" to="5737,90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370,1025" to="6499,102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650;top:782;width:719;height:534">
                    <v:rect id="shape_0" coordsize="10934,10800" path="l0,21600xee" stroked="t" o:allowincell="f" style="position:absolute;left:5741;top:782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5743;top:1050;width:123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5740;top:782;width:628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5743;top:1050;width:625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5650;top:782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5652;top:1050;width:1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5608;top:1540;width:891;height:536">
                  <v:line id="shape_0" from="5608,1909" to="5737,190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608,1660" to="5737,166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370,1784" to="6499,178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650;top:1540;width:719;height:536">
                    <v:rect id="shape_0" coordsize="10934,10800" path="l0,21600xee" stroked="t" o:allowincell="f" style="position:absolute;left:5741;top:1540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5743;top:1809;width:123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5740;top:1540;width:628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5743;top:1809;width:625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5650;top:1540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5652;top:1809;width:1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6654;top:1195;width:890;height:534">
                  <v:line id="shape_0" from="6654,1563" to="6783,156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315" to="6783,131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5,1438" to="7544,143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695;top:1195;width:718;height:534">
                    <v:rect id="shape_0" coordsize="10934,10800" path="l0,21600xee" stroked="t" o:allowincell="f" style="position:absolute;left:6786;top:1195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6788;top:1463;width:123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6785;top:1195;width:627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6787;top:1463;width:6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6695;top:1195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6697;top:1463;width:124;height:266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group id="shape_0" style="position:absolute;left:7924;top:2780;width:890;height:536">
                  <v:line id="shape_0" from="7924,3149" to="8053,314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924,2900" to="8053,290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685,3024" to="8814,302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7965;top:2780;width:718;height:536">
                    <v:rect id="shape_0" coordsize="10934,10800" path="l0,21600xee" stroked="t" o:allowincell="f" style="position:absolute;left:8056;top:2780;width:124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8058;top:3049;width:123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826,10800" path="l0,21600xee" stroked="t" o:allowincell="f" style="position:absolute;left:8055;top:2780;width:627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8057;top:3049;width:6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933,10800" path="l0,21600xee" stroked="t" o:allowincell="f" style="position:absolute;left:7965;top:2780;width:126;height:268;mso-wrap-style:none;v-text-anchor:middle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10799,10799" path="l0,21600xee" stroked="t" o:allowincell="f" style="position:absolute;left:7967;top:3049;width:124;height:267;mso-wrap-style:none;v-text-anchor:middle;rotation:180;mso-position-horizontal-relative:char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</v:group>
                <v:line id="shape_0" from="5384,368" to="5604,91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384,1124" to="5604,112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382,1675" to="5603,180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382,1882" to="5603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429,1537" to="6649,180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505,1056" to="6650,13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50,1402" to="7920,29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487,3122" to="7919,312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60;top:89;width:530;height:2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3121;width:17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„tárolt paritás”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531;width:20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olt paritás</w:t>
                        </w:r>
                        <w:r>
                          <w:rPr>
                            <w:kern w:val="2"/>
                            <w:sz w:val="39"/>
                            <w:szCs w:val="5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3. CPU – mikroprocesszorok</w:t>
      </w:r>
    </w:p>
    <w:p>
      <w:pPr>
        <w:pStyle w:val="Normal"/>
        <w:rPr/>
      </w:pPr>
      <w:r>
        <w:rPr/>
        <w:t xml:space="preserve">CPU (Central Processing Unit – központi feldolgozó egység): </w:t>
      </w:r>
    </w:p>
    <w:p>
      <w:pPr>
        <w:pStyle w:val="Normal"/>
        <w:rPr/>
      </w:pPr>
      <w:r>
        <w:rPr/>
        <w:t>A memóriából olvassa a végrehajtás alatt lévő program bináris utasításai, adatait (ez utóbbiakat természetesen írhatja is a memóriába). Az utasításokra előre meghatározott módon reagál. Fontos jellemzője a CPU-nak az utasításkész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processzor:</w:t>
      </w:r>
    </w:p>
    <w:p>
      <w:pPr>
        <w:pStyle w:val="Normal"/>
        <w:rPr/>
      </w:pPr>
      <w:r>
        <w:rPr/>
        <w:t>Egy chipen kialakított áramkör, mely a számítógép CPU-jának a funkcióját látja el.</w:t>
      </w:r>
    </w:p>
    <w:p>
      <w:pPr>
        <w:pStyle w:val="Heading2"/>
        <w:rPr/>
      </w:pPr>
      <w:r>
        <w:rPr/>
        <w:t>3.1. Történeti áttekintés:</w:t>
      </w:r>
    </w:p>
    <w:p>
      <w:pPr>
        <w:pStyle w:val="Normal"/>
        <w:rPr/>
      </w:pPr>
      <w:r>
        <w:rPr/>
        <w:t>1959: az első Si alapú integrált áramkör megjelenése.</w:t>
      </w:r>
    </w:p>
    <w:p>
      <w:pPr>
        <w:pStyle w:val="Normal"/>
        <w:rPr/>
      </w:pPr>
      <w:r>
        <w:rPr/>
        <w:t>1970: 1000 tranzisztort tartalmazó kalkulátor 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el cég által gyártott (PC-s) mikroprocesszorok fejlődése: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23"/>
        <w:gridCol w:w="1219"/>
        <w:gridCol w:w="1310"/>
        <w:gridCol w:w="1559"/>
        <w:gridCol w:w="23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és ideje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busz </w:t>
            </w:r>
          </w:p>
          <w:p>
            <w:pPr>
              <w:pStyle w:val="Normal"/>
              <w:rPr/>
            </w:pPr>
            <w:r>
              <w:rPr/>
              <w:t>(bit)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ímezhető</w:t>
            </w:r>
          </w:p>
          <w:p>
            <w:pPr>
              <w:pStyle w:val="Normal"/>
              <w:rPr/>
            </w:pPr>
            <w:r>
              <w:rPr/>
              <w:t>memória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zisztorok </w:t>
            </w:r>
          </w:p>
          <w:p>
            <w:pPr>
              <w:pStyle w:val="Normal"/>
              <w:rPr/>
            </w:pPr>
            <w:r>
              <w:rPr/>
              <w:t>szá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5 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PC 1975-b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PC 1981-ben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88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e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PC/AT</w:t>
            </w:r>
          </w:p>
          <w:p>
            <w:pPr>
              <w:pStyle w:val="Normal"/>
              <w:rPr/>
            </w:pPr>
            <w:r>
              <w:rPr/>
              <w:t>védett mó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e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ális 8086 mó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milli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B belső cach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ár több tíz milli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veze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Az irodalmakban erre egy-két évvel egymástól eltérő értékeket is lehet olvasni.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 xml:space="preserve"> Hány bites a processzor, hány bites adatokat tud mozgatni, tárolni, velük műveletet végezni.</w:t>
      </w:r>
    </w:p>
    <w:p>
      <w:pPr>
        <w:pStyle w:val="Normal"/>
        <w:rPr/>
      </w:pPr>
      <w:r>
        <w:rPr>
          <w:vertAlign w:val="superscript"/>
        </w:rPr>
        <w:t>***</w:t>
      </w:r>
      <w:r>
        <w:rPr/>
        <w:t xml:space="preserve"> A processzor címvezetékeinek a számától függ.</w:t>
      </w:r>
    </w:p>
    <w:p>
      <w:pPr>
        <w:pStyle w:val="Normal"/>
        <w:rPr/>
      </w:pPr>
      <w:r>
        <w:rPr/>
        <w:t>**** A 8086-os processzorcsalád egy olcsóbb fajtája, belső felépítése megegyezik vele, viszont kifelé csak 8 bites adatbussza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 X86-kompatibilis CPU-k: AMD (Athlon 64 PC-kbe szánt 64 bites processzor 2003.09.23.), VIA</w:t>
      </w:r>
    </w:p>
    <w:p>
      <w:pPr>
        <w:pStyle w:val="Normal"/>
        <w:rPr/>
      </w:pPr>
      <w:r>
        <w:rPr/>
        <w:t>Egyéb processzorok: Motorola (Apple, Amiga, Atari), Zilog, stb.</w:t>
      </w:r>
    </w:p>
    <w:p>
      <w:pPr>
        <w:pStyle w:val="Heading2"/>
        <w:rPr/>
      </w:pPr>
      <w:r>
        <w:rPr/>
        <w:t>3.2. A mikroprocesszor általános felépíté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13245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32360"/>
                          <a:chOff x="0" y="0"/>
                          <a:chExt cx="5760720" cy="31323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760720" cy="31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240" y="137880"/>
                            <a:ext cx="5667480" cy="29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1520" y="0"/>
                              <a:ext cx="1109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első adatbu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2520" y="1706760"/>
                              <a:ext cx="14292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1429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7280" y="1215360"/>
                              <a:ext cx="52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80480" y="1425960"/>
                              <a:ext cx="1429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6674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702360"/>
                              <a:ext cx="9907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697680"/>
                              <a:ext cx="9907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080" y="700920"/>
                              <a:ext cx="96336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04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2800" y="790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26208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0"/>
                                  <a:ext cx="1764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2320" y="7905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0920" y="4320"/>
                                <a:ext cx="26208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0"/>
                                <a:ext cx="176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840" y="331560"/>
                              <a:ext cx="1429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31560"/>
                              <a:ext cx="1429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335880"/>
                              <a:ext cx="1429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667440"/>
                              <a:ext cx="1195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58440"/>
                              <a:ext cx="72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161100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648720"/>
                              <a:ext cx="72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1686960"/>
                              <a:ext cx="78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48644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1491480"/>
                              <a:ext cx="7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152964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lag-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1229760"/>
                              <a:ext cx="7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22940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113328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129680"/>
                              <a:ext cx="3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1302480"/>
                              <a:ext cx="99072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7280" y="829800"/>
                              <a:ext cx="8380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tasítás dekódol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1339200"/>
                              <a:ext cx="8380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és vezérlő egysé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720" y="331560"/>
                              <a:ext cx="1429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98684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4840" y="1976040"/>
                              <a:ext cx="72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240" y="2186280"/>
                              <a:ext cx="806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0" y="2206440"/>
                              <a:ext cx="806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0" y="2628720"/>
                              <a:ext cx="976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érlő jel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0" y="1144800"/>
                              <a:ext cx="8661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egiszter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6040" y="329400"/>
                              <a:ext cx="157320" cy="361800"/>
                            </a:xfrm>
                            <a:prstGeom prst="upDownArrow">
                              <a:avLst>
                                <a:gd name="adj1" fmla="val 50000"/>
                                <a:gd name="adj2" fmla="val 457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0480" y="2134080"/>
                              <a:ext cx="7498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sín puf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9640" y="2134080"/>
                              <a:ext cx="7732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datsín puf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2880" y="1984320"/>
                              <a:ext cx="128160" cy="137880"/>
                            </a:xfrm>
                            <a:prstGeom prst="downArrow">
                              <a:avLst>
                                <a:gd name="adj1" fmla="val 50000"/>
                                <a:gd name="adj2" fmla="val 26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2359440"/>
                              <a:ext cx="138600" cy="252720"/>
                            </a:xfrm>
                            <a:prstGeom prst="downArrow">
                              <a:avLst>
                                <a:gd name="adj1" fmla="val 50000"/>
                                <a:gd name="adj2" fmla="val 455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1982520"/>
                              <a:ext cx="147960" cy="152280"/>
                            </a:xfrm>
                            <a:prstGeom prst="upDownArrow">
                              <a:avLst>
                                <a:gd name="adj1" fmla="val 50000"/>
                                <a:gd name="adj2" fmla="val 20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2363400"/>
                              <a:ext cx="147960" cy="247680"/>
                            </a:xfrm>
                            <a:prstGeom prst="upDownArrow">
                              <a:avLst>
                                <a:gd name="adj1" fmla="val 50000"/>
                                <a:gd name="adj2" fmla="val 33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1800" y="335880"/>
                              <a:ext cx="1429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667440"/>
                              <a:ext cx="1195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0" y="65340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648720"/>
                              <a:ext cx="72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920" y="2622960"/>
                              <a:ext cx="786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 jel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2622960"/>
                              <a:ext cx="786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dat jel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46.65pt" coordorigin="0,0" coordsize="9072,4933">
                <v:rect id="shape_0" stroked="f" o:allowincell="f" style="position:absolute;left:0;top:0;width:9071;height:4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;top:217;width:8925;height:4635">
                  <v:shape id="shape_0" fillcolor="white" stroked="f" o:allowincell="f" style="position:absolute;left:4913;top:217;width:1747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első adatbus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875;top:2904;width:225;height:666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7875;top:3000;width:224;height:569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891;top:2905;width:187;height:142;flip: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379;top:2131;width:832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L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2463;width:224;height:569;mso-wrap-style:none;v-text-anchor:middle;rotation:27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;top:542;width:8924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1;top:1323;width:1559;height:20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1;top:1316;width:1559;height:20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27;top:1321;width:1516;height:1245">
                    <v:group id="shape_0" style="position:absolute;left:1027;top:1321;width:758;height:1244">
                      <v:line id="shape_0" from="1441,2566" to="1770,256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1328" to="1439,256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,1321" to="1515,13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1321" to="1785,21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71,2566" to="2130,25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1328" to="2543,25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1321" to="2543,13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6,1321" to="2063,21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178;top:739;width:224;height:56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739;width:224;height:56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7;top:746;width:224;height:569;flip:y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783;top:1268;width:187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21,1254" to="2821,2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2754" to="2827,27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239" to="2934,2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2874" to="2939,28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558" to="1712,28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2566" to="1831,27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0;top:2626;width:91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lag-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9,2154" to="1089,264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88,2153" to="1312,2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2002" to="773,2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1996" to="1245,199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91,2268" to="5250,2268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3788;top:1524;width:1319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tasítás dekódol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03;top:2326;width:1319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s vezérlő egysé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329;top:739;width:224;height:56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1,3346" to="4081,417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2,3329" to="4792,4161" stroked="t" o:allowincell="f" style="position:absolute;flip:x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21,3660" to="4147,38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3692" to="4851,38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8;top:4357;width:1537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érlő jel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3;top:2020;width:1363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egiszter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6731;top:736;width:247;height:569;mso-wrap-style:none;v-text-anchor:middle;mso-position-horizontal-relative:char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9;top:3578;width:1180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sín puff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578;width:121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datsín puff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7;top:3342;width:201;height:216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1;top:3933;width:217;height:39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1;top:3339;width:232;height:239;mso-wrap-style:none;v-text-anchor:middle;mso-position-horizontal-relative:char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6;top:3939;width:232;height:389;mso-wrap-style:none;v-text-anchor:middle;mso-position-horizontal-relative:char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4;top:746;width:224;height:569;flip:y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890;top:1268;width:187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28,1246" to="7928,3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1,1239" to="8041,3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86;top:4348;width:1237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 jel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3;top:4348;width:1237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dat jel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:</w:t>
      </w:r>
    </w:p>
    <w:p>
      <w:pPr>
        <w:pStyle w:val="Normal"/>
        <w:rPr/>
      </w:pPr>
      <w:r>
        <w:rPr/>
        <w:t>Aritmetikai és logikai műveletek végzése (ld. összeadó áramkör, 1.3 fejezet 3. pél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zérlő egység:</w:t>
      </w:r>
    </w:p>
    <w:p>
      <w:pPr>
        <w:pStyle w:val="Normal"/>
        <w:rPr/>
      </w:pPr>
      <w:r>
        <w:rPr/>
        <w:t>Felismeri (dekódolja) a gépi nyelvű program utasításait, az utasítás alapján a szükséges elemi műveleteket kiváltó vezérlőjeleket megfelelő sorrendben előállítja, illetve képzi a szükséges címeket.</w:t>
      </w:r>
    </w:p>
    <w:p>
      <w:pPr>
        <w:pStyle w:val="Normal"/>
        <w:rPr/>
      </w:pPr>
      <w:r>
        <w:rPr/>
        <w:t>Vezérlő típusok (ld. 3.4. fejezet):</w:t>
      </w:r>
    </w:p>
    <w:p>
      <w:pPr>
        <w:pStyle w:val="Normal"/>
        <w:numPr>
          <w:ilvl w:val="0"/>
          <w:numId w:val="17"/>
        </w:numPr>
        <w:rPr/>
      </w:pPr>
      <w:r>
        <w:rPr/>
        <w:t>huzalozott vezérlők</w:t>
      </w:r>
    </w:p>
    <w:p>
      <w:pPr>
        <w:pStyle w:val="Normal"/>
        <w:numPr>
          <w:ilvl w:val="0"/>
          <w:numId w:val="17"/>
        </w:numPr>
        <w:rPr/>
      </w:pPr>
      <w:r>
        <w:rPr/>
        <w:t>mikroprogramozott vezérl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zterek:</w:t>
      </w:r>
    </w:p>
    <w:p>
      <w:pPr>
        <w:pStyle w:val="Normal"/>
        <w:rPr/>
      </w:pPr>
      <w:r>
        <w:rPr/>
        <w:t xml:space="preserve">Chipen belüli, közvetlen elérésű tároló elemek. </w:t>
      </w:r>
    </w:p>
    <w:p>
      <w:pPr>
        <w:pStyle w:val="Normal"/>
        <w:rPr/>
      </w:pPr>
      <w:r>
        <w:rPr/>
        <w:t>Két fő funkciójuk:</w:t>
      </w:r>
    </w:p>
    <w:p>
      <w:pPr>
        <w:pStyle w:val="Normal"/>
        <w:numPr>
          <w:ilvl w:val="0"/>
          <w:numId w:val="18"/>
        </w:numPr>
        <w:rPr/>
      </w:pPr>
      <w:r>
        <w:rPr/>
        <w:t>műveletvégzéskor az operandusok tárolása,</w:t>
      </w:r>
    </w:p>
    <w:p>
      <w:pPr>
        <w:pStyle w:val="Normal"/>
        <w:numPr>
          <w:ilvl w:val="0"/>
          <w:numId w:val="18"/>
        </w:numPr>
        <w:rPr/>
      </w:pPr>
      <w:r>
        <w:rPr/>
        <w:t>címek előáll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élda: </w:t>
      </w:r>
      <w:r>
        <w:rPr/>
        <w:t>a 8086 processzor regiszterei  (a processzor és így a regiszterek is 16 bitese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zegmensregiszterek (címzés)</w:t>
      </w:r>
    </w:p>
    <w:p>
      <w:pPr>
        <w:pStyle w:val="Normal"/>
        <w:numPr>
          <w:ilvl w:val="1"/>
          <w:numId w:val="9"/>
        </w:numPr>
        <w:rPr/>
      </w:pPr>
      <w:r>
        <w:rPr/>
        <w:t>CS – kódszegmens regiszter (Code Segment)</w:t>
      </w:r>
    </w:p>
    <w:p>
      <w:pPr>
        <w:pStyle w:val="Normal"/>
        <w:numPr>
          <w:ilvl w:val="1"/>
          <w:numId w:val="9"/>
        </w:numPr>
        <w:rPr/>
      </w:pPr>
      <w:r>
        <w:rPr/>
        <w:t>SS – veremszegmens regiszter (Stack Segment)</w:t>
      </w:r>
    </w:p>
    <w:p>
      <w:pPr>
        <w:pStyle w:val="Normal"/>
        <w:numPr>
          <w:ilvl w:val="1"/>
          <w:numId w:val="9"/>
        </w:numPr>
        <w:rPr/>
      </w:pPr>
      <w:r>
        <w:rPr/>
        <w:t>DS – adatszegmens regiszter (Data Segment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ES – extra adatszegmens regiszter </w:t>
      </w:r>
    </w:p>
    <w:p>
      <w:pPr>
        <w:pStyle w:val="Normal"/>
        <w:numPr>
          <w:ilvl w:val="0"/>
          <w:numId w:val="9"/>
        </w:numPr>
        <w:rPr/>
      </w:pPr>
      <w:r>
        <w:rPr/>
        <w:t>Vezérlő regiszterek (címzés)</w:t>
      </w:r>
    </w:p>
    <w:p>
      <w:pPr>
        <w:pStyle w:val="Normal"/>
        <w:numPr>
          <w:ilvl w:val="1"/>
          <w:numId w:val="9"/>
        </w:numPr>
        <w:rPr/>
      </w:pPr>
      <w:r>
        <w:rPr/>
        <w:t>IP – utasítás mutató (Instruction Pointer)</w:t>
      </w:r>
    </w:p>
    <w:p>
      <w:pPr>
        <w:pStyle w:val="Normal"/>
        <w:numPr>
          <w:ilvl w:val="1"/>
          <w:numId w:val="9"/>
        </w:numPr>
        <w:rPr/>
      </w:pPr>
      <w:r>
        <w:rPr/>
        <w:t>SP – verem mutató (Stack Pointer)</w:t>
      </w:r>
    </w:p>
    <w:p>
      <w:pPr>
        <w:pStyle w:val="Normal"/>
        <w:numPr>
          <w:ilvl w:val="1"/>
          <w:numId w:val="9"/>
        </w:numPr>
        <w:rPr/>
      </w:pPr>
      <w:r>
        <w:rPr/>
        <w:t>BP – bázis mutató (Base Pointer)</w:t>
      </w:r>
    </w:p>
    <w:p>
      <w:pPr>
        <w:pStyle w:val="Normal"/>
        <w:numPr>
          <w:ilvl w:val="1"/>
          <w:numId w:val="9"/>
        </w:numPr>
        <w:rPr/>
      </w:pPr>
      <w:r>
        <w:rPr/>
        <w:t>SI – forrás index (Source Index)</w:t>
      </w:r>
    </w:p>
    <w:p>
      <w:pPr>
        <w:pStyle w:val="Normal"/>
        <w:numPr>
          <w:ilvl w:val="1"/>
          <w:numId w:val="9"/>
        </w:numPr>
        <w:rPr/>
      </w:pPr>
      <w:r>
        <w:rPr/>
        <w:t>DI – cél index (Destination Index)</w:t>
      </w:r>
    </w:p>
    <w:p>
      <w:pPr>
        <w:pStyle w:val="Normal"/>
        <w:numPr>
          <w:ilvl w:val="0"/>
          <w:numId w:val="9"/>
        </w:numPr>
        <w:rPr/>
      </w:pPr>
      <w:r>
        <w:rPr/>
        <w:t>Általános célú regiszterek (műveletvégzéskor az operandusok tárolása)</w:t>
      </w:r>
    </w:p>
    <w:p>
      <w:pPr>
        <w:pStyle w:val="Normal"/>
        <w:numPr>
          <w:ilvl w:val="1"/>
          <w:numId w:val="9"/>
        </w:numPr>
        <w:rPr/>
      </w:pPr>
      <w:r>
        <w:rPr/>
        <w:t>AX  (akkumulátor)</w:t>
      </w:r>
    </w:p>
    <w:p>
      <w:pPr>
        <w:pStyle w:val="Normal"/>
        <w:numPr>
          <w:ilvl w:val="1"/>
          <w:numId w:val="9"/>
        </w:numPr>
        <w:rPr/>
      </w:pPr>
      <w:r>
        <w:rPr/>
        <w:t>BX  (bázis regiszter)</w:t>
      </w:r>
    </w:p>
    <w:p>
      <w:pPr>
        <w:pStyle w:val="Normal"/>
        <w:numPr>
          <w:ilvl w:val="1"/>
          <w:numId w:val="9"/>
        </w:numPr>
        <w:rPr/>
      </w:pPr>
      <w:r>
        <w:rPr/>
        <w:t>CX  (számláló regiszter)</w:t>
      </w:r>
    </w:p>
    <w:p>
      <w:pPr>
        <w:pStyle w:val="Normal"/>
        <w:numPr>
          <w:ilvl w:val="1"/>
          <w:numId w:val="9"/>
        </w:numPr>
        <w:rPr/>
      </w:pPr>
      <w:r>
        <w:rPr/>
        <w:t>DX  (adatregisz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ium: EAX, ….. EIP, …. CS, SS, DS, ES, FS, GS  (32 bites regiszterek, kivéve a szegmens regiszterek, melyeket alig használja a rendsz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8086-os gépen egy programot elindítunk, akkor a rendszer a memóriában általában három különböző funkciójú területet, szegmenst foglal le. A kódszegmensbe kerülnek a program utasításai, az adatszegmensben foglal helyet a rendszer a program változóinak, a veremszegmensben pedig az alprogramokkal (szubrutin, eljárás, függvény) kapcsolatos adatoknak. Egy szegmens kezdőcímét tartalmazza a megfelelő szegmensregiszter, az azon belüli relatív (eltolás – ofszet) címet pedig egy, vagy több vezérlő regisz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03720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37320"/>
                          <a:chOff x="0" y="0"/>
                          <a:chExt cx="5760720" cy="30373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76072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4360" y="200520"/>
                            <a:ext cx="1763280" cy="267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000"/>
                              <a:ext cx="62856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S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l. 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2117160"/>
                              <a:ext cx="3481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2279880"/>
                              <a:ext cx="3481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040" y="338040"/>
                              <a:ext cx="1033200" cy="233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385720"/>
                              <a:ext cx="10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893240"/>
                              <a:ext cx="103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580760"/>
                              <a:ext cx="102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2099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8392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8918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74204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23488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58112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44396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1965960"/>
                              <a:ext cx="847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ód szegme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625760"/>
                              <a:ext cx="9964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dat szegme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1275840"/>
                              <a:ext cx="1009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rem szegme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0"/>
                              <a:ext cx="738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emó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39.15pt" coordorigin="0,0" coordsize="9072,4783">
                <v:rect id="shape_0" stroked="f" o:allowincell="f" style="position:absolute;left:0;top:0;width:9071;height:4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36;top:316;width:2776;height:4206">
                  <v:shape id="shape_0" fillcolor="white" stroked="f" o:allowincell="f" style="position:absolute;left:936;top:2399;width:989;height:1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S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l. 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6;top:3650;width:547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6;top:3906;width:547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078;top:848;width:1626;height:36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78,4073" to="3705,40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3297" to="3712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2805" to="3690,2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2221" to="3697,2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4070" to="2094,407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3,3295" to="2085,3295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5,3059" to="2087,3059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4,3835" to="2086,3835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4,2806" to="2086,280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11,2590" to="2093,259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98;top:3412;width:1334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ód szegme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6;top:2876;width:1568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dat szegme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4;top:2325;width:158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rem szegme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8;top:316;width:1161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emór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-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zőbitek, melyek vagy a legutóbb elvégzett aritmetikai művelet eredményétől függően vesznek fel értéket, vagy a processzor állapotára utalnak.</w:t>
      </w:r>
    </w:p>
    <w:p>
      <w:pPr>
        <w:pStyle w:val="Normal"/>
        <w:rPr/>
      </w:pPr>
      <w:r>
        <w:rPr/>
        <w:t xml:space="preserve">Az előbbiek közül néhány: </w:t>
      </w:r>
    </w:p>
    <w:p>
      <w:pPr>
        <w:pStyle w:val="Normal"/>
        <w:numPr>
          <w:ilvl w:val="0"/>
          <w:numId w:val="22"/>
        </w:numPr>
        <w:rPr/>
      </w:pPr>
      <w:r>
        <w:rPr/>
        <w:t>előjel flag (sign)</w:t>
      </w:r>
    </w:p>
    <w:p>
      <w:pPr>
        <w:pStyle w:val="Normal"/>
        <w:numPr>
          <w:ilvl w:val="0"/>
          <w:numId w:val="22"/>
        </w:numPr>
        <w:rPr/>
      </w:pPr>
      <w:r>
        <w:rPr/>
        <w:t>zeró flag (zero)</w:t>
      </w:r>
    </w:p>
    <w:p>
      <w:pPr>
        <w:pStyle w:val="Normal"/>
        <w:numPr>
          <w:ilvl w:val="0"/>
          <w:numId w:val="22"/>
        </w:numPr>
        <w:rPr/>
      </w:pPr>
      <w:r>
        <w:rPr/>
        <w:t>paritás flag (parity) – az egyesek darabszámának párosságát jelzi</w:t>
      </w:r>
    </w:p>
    <w:p>
      <w:pPr>
        <w:pStyle w:val="Normal"/>
        <w:numPr>
          <w:ilvl w:val="0"/>
          <w:numId w:val="22"/>
        </w:numPr>
        <w:rPr/>
      </w:pPr>
      <w:r>
        <w:rPr/>
        <w:t>átvitel flag (carry) – a művelet során a legmagasabb helyi értéken képződött-e maradék (vö. 1.3 fejezet 3. pél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utóbbiak közül néhány: </w:t>
      </w:r>
    </w:p>
    <w:p>
      <w:pPr>
        <w:pStyle w:val="Normal"/>
        <w:numPr>
          <w:ilvl w:val="0"/>
          <w:numId w:val="22"/>
        </w:numPr>
        <w:rPr/>
      </w:pPr>
      <w:r>
        <w:rPr/>
        <w:t>trap flag – a program utasításonkénti végrehajtása</w:t>
      </w:r>
    </w:p>
    <w:p>
      <w:pPr>
        <w:pStyle w:val="Normal"/>
        <w:numPr>
          <w:ilvl w:val="0"/>
          <w:numId w:val="22"/>
        </w:numPr>
        <w:rPr/>
      </w:pPr>
      <w:r>
        <w:rPr/>
        <w:t>megszakítás flag (interrupt) – a a hardver egységek felől érkező megszakítások eljutnak-e a processzorhoz</w:t>
      </w:r>
    </w:p>
    <w:p>
      <w:pPr>
        <w:pStyle w:val="Normal"/>
        <w:numPr>
          <w:ilvl w:val="0"/>
          <w:numId w:val="22"/>
        </w:numPr>
        <w:rPr/>
      </w:pPr>
      <w:r>
        <w:rPr/>
        <w:t>túlcsordulás (overflo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mzés:</w:t>
      </w:r>
    </w:p>
    <w:p>
      <w:pPr>
        <w:pStyle w:val="Normal"/>
        <w:rPr/>
      </w:pPr>
      <w:r>
        <w:rPr/>
        <w:t>A CPU címjelei kétfélék lehetnek:</w:t>
      </w:r>
    </w:p>
    <w:p>
      <w:pPr>
        <w:pStyle w:val="Normal"/>
        <w:numPr>
          <w:ilvl w:val="0"/>
          <w:numId w:val="13"/>
        </w:numPr>
        <w:rPr/>
      </w:pPr>
      <w:r>
        <w:rPr/>
        <w:t>Memóriacímek: a program utasításainak beolvasására, adatainak írására, olvasására.</w:t>
      </w:r>
    </w:p>
    <w:p>
      <w:pPr>
        <w:pStyle w:val="Normal"/>
        <w:numPr>
          <w:ilvl w:val="0"/>
          <w:numId w:val="13"/>
        </w:numPr>
        <w:rPr/>
      </w:pPr>
      <w:r>
        <w:rPr/>
        <w:t>Portcímek: a perifériákkal (I/O – Input/Output) való kommunikációra.</w:t>
      </w:r>
    </w:p>
    <w:p>
      <w:pPr>
        <w:pStyle w:val="Normal"/>
        <w:rPr/>
      </w:pPr>
      <w:r>
        <w:rPr/>
        <w:t xml:space="preserve">A port (kapu) elnevezés használatos (több más mellett) az egyes I/O egységekben található vezérlő vagy adat regiszterekre. (A port címek megtekinthetők a Microsoft Windows operációs rendszer </w:t>
      </w:r>
      <w:r>
        <w:rPr>
          <w:i/>
        </w:rPr>
        <w:t>Kellékek</w:t>
      </w:r>
      <w:r>
        <w:rPr/>
        <w:t>/</w:t>
      </w:r>
      <w:r>
        <w:rPr>
          <w:i/>
        </w:rPr>
        <w:t>Rendszereszközök</w:t>
      </w:r>
      <w:r>
        <w:rPr/>
        <w:t>/</w:t>
      </w:r>
      <w:r>
        <w:rPr>
          <w:i/>
        </w:rPr>
        <w:t>Rendszerinformáció</w:t>
      </w:r>
      <w:r>
        <w:rPr/>
        <w:t xml:space="preserve"> programjával a </w:t>
      </w:r>
      <w:r>
        <w:rPr>
          <w:i/>
        </w:rPr>
        <w:t xml:space="preserve">Hardver eröforrások/IO </w:t>
      </w:r>
      <w:r>
        <w:rPr/>
        <w:t>pontot választva.)</w:t>
      </w:r>
    </w:p>
    <w:p>
      <w:pPr>
        <w:pStyle w:val="Heading2"/>
        <w:rPr/>
      </w:pPr>
      <w:r>
        <w:rPr/>
        <w:t>3.3. Utasításkészlet</w:t>
      </w:r>
    </w:p>
    <w:p>
      <w:pPr>
        <w:pStyle w:val="Normal"/>
        <w:rPr/>
      </w:pPr>
      <w:r>
        <w:rPr/>
        <w:t xml:space="preserve">A mikroprocesszorok egyik legfontosabb jellemzője, hogy milyen utasításokat ismernek, milyen a gépi nyelvük. </w:t>
      </w:r>
    </w:p>
    <w:p>
      <w:pPr>
        <w:pStyle w:val="Normal"/>
        <w:rPr/>
      </w:pPr>
      <w:r>
        <w:rPr/>
        <w:t>A gépi kódú utasítások az ember számára nehezen megjegyezhető bináris jelsorozatok. Az assembly nyelv, mely még mindig alacsony szintű, a gépi utasításokat egy-egy szócskával (mnemonikkal) helyettesíti.</w:t>
      </w:r>
    </w:p>
    <w:p>
      <w:pPr>
        <w:pStyle w:val="Normal"/>
        <w:rPr/>
      </w:pPr>
      <w:r>
        <w:rPr/>
        <w:t>Néhány alapvető assembly utasítás (8086):</w:t>
      </w:r>
    </w:p>
    <w:p>
      <w:pPr>
        <w:pStyle w:val="Normal"/>
        <w:numPr>
          <w:ilvl w:val="0"/>
          <w:numId w:val="10"/>
        </w:numPr>
        <w:rPr/>
      </w:pPr>
      <w:r>
        <w:rPr/>
        <w:t>MOV: adatmozgatás, pl. MOV AX, 12 (az AX regiszterbe 12 kerül)</w:t>
      </w:r>
    </w:p>
    <w:p>
      <w:pPr>
        <w:pStyle w:val="Normal"/>
        <w:numPr>
          <w:ilvl w:val="0"/>
          <w:numId w:val="10"/>
        </w:numPr>
        <w:rPr/>
      </w:pPr>
      <w:r>
        <w:rPr/>
        <w:t>ADD: összeadás, pl. ADD AX, BX (az AX regiszterhez hozzáadja a BX értékét, az eredmény az AX-be kerül)</w:t>
      </w:r>
    </w:p>
    <w:p>
      <w:pPr>
        <w:pStyle w:val="Normal"/>
        <w:numPr>
          <w:ilvl w:val="0"/>
          <w:numId w:val="10"/>
        </w:numPr>
        <w:rPr/>
      </w:pPr>
      <w:r>
        <w:rPr/>
        <w:t>SUB: kivonás, pl. SUB DX, 8 (a DX regiszterből kivon 8-at, az eredmény a DX-be kerül)</w:t>
      </w:r>
    </w:p>
    <w:p>
      <w:pPr>
        <w:pStyle w:val="Normal"/>
        <w:numPr>
          <w:ilvl w:val="0"/>
          <w:numId w:val="10"/>
        </w:numPr>
        <w:rPr/>
      </w:pPr>
      <w:r>
        <w:rPr/>
        <w:t>MUL: szorzás, pl MUL BL  (automatikusan az AL regisztert, mely az AX regiszter alsó felét (8 bit) jelöli szorozza meg a BL-el, mely a BX regiszter alsó felét (8 bit) jelöli, az eredmény az AX-be kerül)</w:t>
      </w:r>
    </w:p>
    <w:p>
      <w:pPr>
        <w:pStyle w:val="Normal"/>
        <w:numPr>
          <w:ilvl w:val="0"/>
          <w:numId w:val="10"/>
        </w:numPr>
        <w:rPr/>
      </w:pPr>
      <w:r>
        <w:rPr/>
        <w:t>DIV: osztás, pl DIV BL  (automatikusan az AX regisztert osztja el a BL-el, az eredmény az AL-be kerül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MP </w:t>
      </w:r>
      <w:r>
        <w:rPr>
          <w:i/>
        </w:rPr>
        <w:t>címke</w:t>
      </w:r>
      <w:r>
        <w:rPr/>
        <w:t xml:space="preserve">: a </w:t>
      </w:r>
      <w:r>
        <w:rPr>
          <w:i/>
        </w:rPr>
        <w:t>címké</w:t>
      </w:r>
      <w:r>
        <w:rPr/>
        <w:t>vel megjelölt utasításra ugrik (vezérlés átadá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Z </w:t>
      </w:r>
      <w:r>
        <w:rPr>
          <w:i/>
        </w:rPr>
        <w:t>címke</w:t>
      </w:r>
      <w:r>
        <w:rPr/>
        <w:t>: akkor ugrik, ha a Zero flag aktív (számos ilyen feltételes ugró utasítás van)</w:t>
      </w:r>
    </w:p>
    <w:p>
      <w:pPr>
        <w:pStyle w:val="Normal"/>
        <w:numPr>
          <w:ilvl w:val="0"/>
          <w:numId w:val="10"/>
        </w:numPr>
        <w:rPr/>
      </w:pPr>
      <w:r>
        <w:rPr/>
        <w:t>CMP összehasonlítás (comp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rogramrészlet és annak assembly kódja:</w:t>
      </w:r>
    </w:p>
    <w:p>
      <w:pPr>
        <w:pStyle w:val="Normal"/>
        <w:rPr/>
      </w:pPr>
      <w:r>
        <w:rPr/>
        <w:t>if i = 0 then</w:t>
        <w:tab/>
        <w:tab/>
        <w:tab/>
        <w:t>CMP i, 0</w:t>
      </w:r>
    </w:p>
    <w:p>
      <w:pPr>
        <w:pStyle w:val="Normal"/>
        <w:rPr/>
      </w:pPr>
      <w:r>
        <w:rPr/>
        <w:t xml:space="preserve">  </w:t>
      </w:r>
      <w:r>
        <w:rPr/>
        <w:t>k := 1</w:t>
        <w:tab/>
        <w:tab/>
        <w:tab/>
        <w:tab/>
        <w:t>JNZ Else</w:t>
      </w:r>
    </w:p>
    <w:p>
      <w:pPr>
        <w:pStyle w:val="Normal"/>
        <w:rPr/>
      </w:pPr>
      <w:r>
        <w:rPr/>
        <w:t>else</w:t>
        <w:tab/>
        <w:tab/>
        <w:tab/>
        <w:tab/>
        <w:t>MOV k, 1</w:t>
      </w:r>
    </w:p>
    <w:p>
      <w:pPr>
        <w:pStyle w:val="Normal"/>
        <w:rPr/>
      </w:pPr>
      <w:r>
        <w:rPr/>
        <w:t xml:space="preserve">  </w:t>
      </w:r>
      <w:r>
        <w:rPr/>
        <w:t>k := 2</w:t>
        <w:tab/>
        <w:tab/>
        <w:tab/>
        <w:tab/>
        <w:t>JMP Next</w:t>
      </w:r>
    </w:p>
    <w:p>
      <w:pPr>
        <w:pStyle w:val="Normal"/>
        <w:rPr/>
      </w:pPr>
      <w:r>
        <w:rPr/>
        <w:tab/>
        <w:tab/>
        <w:tab/>
        <w:t>Else:</w:t>
        <w:tab/>
        <w:t>MOV k,2</w:t>
      </w:r>
    </w:p>
    <w:p>
      <w:pPr>
        <w:pStyle w:val="Normal"/>
        <w:rPr/>
      </w:pPr>
      <w:r>
        <w:rPr/>
        <w:tab/>
        <w:tab/>
        <w:tab/>
        <w:t>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sítás ciklus:</w:t>
      </w:r>
    </w:p>
    <w:p>
      <w:pPr>
        <w:pStyle w:val="Normal"/>
        <w:numPr>
          <w:ilvl w:val="0"/>
          <w:numId w:val="19"/>
        </w:numPr>
        <w:rPr/>
      </w:pPr>
      <w:r>
        <w:rPr/>
        <w:t>Fetch („elérés”):</w:t>
      </w:r>
    </w:p>
    <w:p>
      <w:pPr>
        <w:pStyle w:val="Normal"/>
        <w:numPr>
          <w:ilvl w:val="1"/>
          <w:numId w:val="19"/>
        </w:numPr>
        <w:rPr/>
      </w:pPr>
      <w:r>
        <w:rPr/>
        <w:t>Utasítás kód beolvasása</w:t>
      </w:r>
    </w:p>
    <w:p>
      <w:pPr>
        <w:pStyle w:val="Normal"/>
        <w:numPr>
          <w:ilvl w:val="1"/>
          <w:numId w:val="19"/>
        </w:numPr>
        <w:rPr/>
      </w:pPr>
      <w:r>
        <w:rPr/>
        <w:t>Utasítás kód értelmezése (dekódolás)</w:t>
      </w:r>
    </w:p>
    <w:p>
      <w:pPr>
        <w:pStyle w:val="Normal"/>
        <w:numPr>
          <w:ilvl w:val="1"/>
          <w:numId w:val="19"/>
        </w:numPr>
        <w:rPr/>
      </w:pPr>
      <w:r>
        <w:rPr/>
        <w:t>Operandusok beolvasása</w:t>
      </w:r>
    </w:p>
    <w:p>
      <w:pPr>
        <w:pStyle w:val="Normal"/>
        <w:numPr>
          <w:ilvl w:val="0"/>
          <w:numId w:val="19"/>
        </w:numPr>
        <w:rPr/>
      </w:pPr>
      <w:r>
        <w:rPr/>
        <w:t>Execute („végrehajtás”) :</w:t>
      </w:r>
    </w:p>
    <w:p>
      <w:pPr>
        <w:pStyle w:val="Normal"/>
        <w:numPr>
          <w:ilvl w:val="1"/>
          <w:numId w:val="19"/>
        </w:numPr>
        <w:rPr/>
      </w:pPr>
      <w:r>
        <w:rPr/>
        <w:t>Műveletvégzés (ALU)</w:t>
      </w:r>
    </w:p>
    <w:p>
      <w:pPr>
        <w:pStyle w:val="Normal"/>
        <w:numPr>
          <w:ilvl w:val="1"/>
          <w:numId w:val="19"/>
        </w:numPr>
        <w:rPr/>
      </w:pPr>
      <w:r>
        <w:rPr/>
        <w:t>Eredmény tárolása</w:t>
      </w:r>
    </w:p>
    <w:p>
      <w:pPr>
        <w:pStyle w:val="Normal"/>
        <w:numPr>
          <w:ilvl w:val="1"/>
          <w:numId w:val="19"/>
        </w:numPr>
        <w:rPr/>
      </w:pPr>
      <w:r>
        <w:rPr/>
        <w:t>Következő utasítás címének kiszám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4. Mikroprocesszorok csoportosítása:</w:t>
      </w:r>
    </w:p>
    <w:p>
      <w:pPr>
        <w:pStyle w:val="Normal"/>
        <w:rPr/>
      </w:pPr>
      <w:r>
        <w:rPr>
          <w:b/>
          <w:i/>
        </w:rPr>
        <w:t>CISC: Complex Instruction Set Computer</w:t>
      </w:r>
    </w:p>
    <w:p>
      <w:pPr>
        <w:pStyle w:val="Normal"/>
        <w:rPr/>
      </w:pPr>
      <w:r>
        <w:rPr/>
        <w:t>Történelmileg a CISC architektúrájú gépek dominálnak. Az elnevezés onnan ered, hogy az újabb CPU-k esetén egyre bonyolultabb feladatokat elvégző gépi utasításokat vezettek be. Jellemzői:</w:t>
      </w:r>
    </w:p>
    <w:p>
      <w:pPr>
        <w:pStyle w:val="Normal"/>
        <w:numPr>
          <w:ilvl w:val="0"/>
          <w:numId w:val="8"/>
        </w:numPr>
        <w:rPr/>
      </w:pPr>
      <w:r>
        <w:rPr/>
        <w:t>Sok (akár néhány száz), bonyolult utasítá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asítások dekódolása </w:t>
      </w:r>
      <w:r>
        <w:rPr>
          <w:b/>
        </w:rPr>
        <w:t>mikrokód</w:t>
      </w:r>
      <w:r>
        <w:rPr/>
        <w:t xml:space="preserve"> (ld. lentebb) segítségével.</w:t>
      </w:r>
    </w:p>
    <w:p>
      <w:pPr>
        <w:pStyle w:val="Normal"/>
        <w:numPr>
          <w:ilvl w:val="0"/>
          <w:numId w:val="8"/>
        </w:numPr>
        <w:rPr/>
      </w:pPr>
      <w:r>
        <w:rPr/>
        <w:t>Bonyolult címzési módok.</w:t>
      </w:r>
    </w:p>
    <w:p>
      <w:pPr>
        <w:pStyle w:val="Normal"/>
        <w:numPr>
          <w:ilvl w:val="0"/>
          <w:numId w:val="8"/>
        </w:numPr>
        <w:rPr/>
      </w:pPr>
      <w:r>
        <w:rPr/>
        <w:t>Változó hosszúságú utasítások.</w:t>
      </w:r>
    </w:p>
    <w:p>
      <w:pPr>
        <w:pStyle w:val="Normal"/>
        <w:numPr>
          <w:ilvl w:val="0"/>
          <w:numId w:val="8"/>
        </w:numPr>
        <w:rPr/>
      </w:pPr>
      <w:r>
        <w:rPr/>
        <w:t>Az utasítások változó számú és általában több óraciklust igényelnek.</w:t>
      </w:r>
    </w:p>
    <w:p>
      <w:pPr>
        <w:pStyle w:val="Normal"/>
        <w:numPr>
          <w:ilvl w:val="0"/>
          <w:numId w:val="8"/>
        </w:numPr>
        <w:rPr/>
      </w:pPr>
      <w:r>
        <w:rPr/>
        <w:t>Assembly nyelvű programozása, compilerek írása egyszerűbb.</w:t>
      </w:r>
    </w:p>
    <w:p>
      <w:pPr>
        <w:pStyle w:val="Normal"/>
        <w:numPr>
          <w:ilvl w:val="0"/>
          <w:numId w:val="8"/>
        </w:numPr>
        <w:rPr/>
      </w:pPr>
      <w:r>
        <w:rPr/>
        <w:t>Viszonylag kevés regisz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processzorok pl.: Intel 8086/286/386/Pentium, Motorola 68000 család, a DEC VAX processzora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C: Reduced Instruction Set Computer</w:t>
      </w:r>
    </w:p>
    <w:p>
      <w:pPr>
        <w:pStyle w:val="Normal"/>
        <w:rPr/>
      </w:pPr>
      <w:r>
        <w:rPr/>
        <w:t>A teljesítmény növelhető csökkentett utasításkészletű processzorokkal. Statisztikai felmérésekkel igazolható, hogy CISC architektúra esetén is túlnyomórészt dominálnak az egyszerűbb utasítások, a komplex utasításokat csak ritkán használják. Ha lemondunk az összetettebb utasításokról, csak 50-80 egyszerűbbet hagyunk meg, kicsit nehezebb lesz ugyan az alacsony szintű programozás, hosszabb lesz a kódunk, de cserében számos előnyt nyerünk, megnő a processzorunk teljesítménye.</w:t>
      </w:r>
    </w:p>
    <w:p>
      <w:pPr>
        <w:pStyle w:val="Normal"/>
        <w:rPr/>
      </w:pPr>
      <w:r>
        <w:rPr/>
        <w:t>Jellemzői:</w:t>
      </w:r>
    </w:p>
    <w:p>
      <w:pPr>
        <w:pStyle w:val="Normal"/>
        <w:numPr>
          <w:ilvl w:val="0"/>
          <w:numId w:val="8"/>
        </w:numPr>
        <w:rPr/>
      </w:pPr>
      <w:r>
        <w:rPr/>
        <w:t>Kevés, csak a legalapvetőbb utasítások.</w:t>
      </w:r>
    </w:p>
    <w:p>
      <w:pPr>
        <w:pStyle w:val="Normal"/>
        <w:numPr>
          <w:ilvl w:val="0"/>
          <w:numId w:val="8"/>
        </w:numPr>
        <w:rPr/>
      </w:pPr>
      <w:r>
        <w:rPr/>
        <w:t>Utasítások dekódolása közvetlenül hardveresen, fix logikával.</w:t>
      </w:r>
    </w:p>
    <w:p>
      <w:pPr>
        <w:pStyle w:val="Normal"/>
        <w:numPr>
          <w:ilvl w:val="0"/>
          <w:numId w:val="8"/>
        </w:numPr>
        <w:rPr/>
      </w:pPr>
      <w:r>
        <w:rPr/>
        <w:t>Egyszerűbb címzési módok.</w:t>
      </w:r>
    </w:p>
    <w:p>
      <w:pPr>
        <w:pStyle w:val="Normal"/>
        <w:numPr>
          <w:ilvl w:val="0"/>
          <w:numId w:val="8"/>
        </w:numPr>
        <w:rPr/>
      </w:pPr>
      <w:r>
        <w:rPr/>
        <w:t>Azonos hosszúságú utasítások.</w:t>
      </w:r>
    </w:p>
    <w:p>
      <w:pPr>
        <w:pStyle w:val="Normal"/>
        <w:numPr>
          <w:ilvl w:val="0"/>
          <w:numId w:val="8"/>
        </w:numPr>
        <w:rPr/>
      </w:pPr>
      <w:r>
        <w:rPr/>
        <w:t>Az utasítások egyforma ciklusidőt igényelnek.</w:t>
      </w:r>
    </w:p>
    <w:p>
      <w:pPr>
        <w:pStyle w:val="Normal"/>
        <w:numPr>
          <w:ilvl w:val="0"/>
          <w:numId w:val="8"/>
        </w:numPr>
        <w:rPr/>
      </w:pPr>
      <w:r>
        <w:rPr/>
        <w:t>Sok regiszter</w:t>
      </w:r>
    </w:p>
    <w:p>
      <w:pPr>
        <w:pStyle w:val="Normal"/>
        <w:numPr>
          <w:ilvl w:val="0"/>
          <w:numId w:val="8"/>
        </w:numPr>
        <w:rPr/>
      </w:pPr>
      <w:r>
        <w:rPr/>
        <w:t>Mindezek a teljesítményt növelik. Hátránya, hogy kicsit bonyolultabb a programozása, valamint dr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processzorok pl.: Intel 80860, Itanium, Xeon; DEC Alpha; SUN Sparc; IBM-Motorola-Apple PowerPC; HP PA-RISC; IBM RISC/6000 stb. Intel 486-tól hibrid megold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krokód vs. hardveres dekódolás</w:t>
      </w:r>
    </w:p>
    <w:p>
      <w:pPr>
        <w:pStyle w:val="Normal"/>
        <w:rPr/>
      </w:pPr>
      <w:r>
        <w:rPr/>
        <w:t>A mikrokódos utasítás dekódolás során amikor a CPU beolvas a memóriából egy gépi nyelvű utasítást, akkor azt egy mikrokódnak nevezett rövid, beépített program segítségével hajtja végre (interpretálja). A mikrokód egy a CPU-n belül található ROM-ban van. A mikrokódos utasítás dekódolás lassabb, mint a hardveres utasítás dekódolás, amikor az utasításokat egy fix, bonyolult logikai áramkör alakítja át vezérlő jelekké. Viszont a hardveres dekódolás éppen a nagy, bonyolult áramkör miatt drágább.</w:t>
      </w:r>
    </w:p>
    <w:p>
      <w:pPr>
        <w:pStyle w:val="Heading2"/>
        <w:rPr/>
      </w:pPr>
      <w:r>
        <w:rPr/>
        <w:t>3.5. Gyorsítási lehetőségek</w:t>
      </w:r>
    </w:p>
    <w:p>
      <w:pPr>
        <w:pStyle w:val="Heading3"/>
        <w:rPr/>
      </w:pPr>
      <w:r>
        <w:rPr/>
        <w:t>Párhuzamosítás a CPU-n belül: pipe line feldolgozás (csővezeték)</w:t>
      </w:r>
    </w:p>
    <w:p>
      <w:pPr>
        <w:pStyle w:val="Normal"/>
        <w:rPr/>
      </w:pPr>
      <w:r>
        <w:rPr/>
        <w:t>A gépi utasítás végrehajtása több fázisból áll, például egy elképzelt CPU egy utasítást három fázisban hajt végre:</w:t>
      </w:r>
    </w:p>
    <w:p>
      <w:pPr>
        <w:pStyle w:val="Normal"/>
        <w:numPr>
          <w:ilvl w:val="0"/>
          <w:numId w:val="11"/>
        </w:numPr>
        <w:rPr/>
      </w:pPr>
      <w:r>
        <w:rPr/>
        <w:t>utasítás felhozatal (fetch: F) – az utasítás beolvasása a memóriából</w:t>
      </w:r>
    </w:p>
    <w:p>
      <w:pPr>
        <w:pStyle w:val="Normal"/>
        <w:numPr>
          <w:ilvl w:val="0"/>
          <w:numId w:val="11"/>
        </w:numPr>
        <w:rPr/>
      </w:pPr>
      <w:r>
        <w:rPr/>
        <w:t>dekódolás (decode: D)</w:t>
      </w:r>
    </w:p>
    <w:p>
      <w:pPr>
        <w:pStyle w:val="Normal"/>
        <w:numPr>
          <w:ilvl w:val="0"/>
          <w:numId w:val="11"/>
        </w:numPr>
        <w:rPr/>
      </w:pPr>
      <w:r>
        <w:rPr/>
        <w:t>az ALU végrehajtja az instrukciót (execute: E)</w:t>
      </w:r>
    </w:p>
    <w:p>
      <w:pPr>
        <w:pStyle w:val="Normal"/>
        <w:rPr/>
      </w:pPr>
      <w:r>
        <w:rPr/>
        <w:t>Az egyes fázisok egymással egy időben, párhozamosan hajthatók végre, pl. az első utasítás E fázisa alatt a második utasítás D fázisa és a harmadik utasítás F fázi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323723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37120"/>
                          <a:chOff x="0" y="0"/>
                          <a:chExt cx="5760720" cy="32371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76072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44280"/>
                            <a:ext cx="271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61560"/>
                            <a:ext cx="4495680" cy="29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5520" y="14040"/>
                              <a:ext cx="1081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PU óraciklus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0"/>
                              <a:ext cx="3524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91368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9480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62800"/>
                              <a:ext cx="3787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8432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936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440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9944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9944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440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8936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8936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18720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9260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9764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20268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20268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9764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85464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240" y="9176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69840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7840" y="85860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0400" y="9176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69840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4640" y="85860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3240" y="91368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000" y="69480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7480" y="85464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" y="160452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38564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154548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4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040" y="199908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177984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194004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6280" y="23792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216036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520" y="232020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276660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. 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547720"/>
                              <a:ext cx="714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     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2880" y="2707560"/>
                              <a:ext cx="7164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50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2680" y="408240"/>
                              <a:ext cx="0" cy="234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38916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5160" y="792000"/>
                              <a:ext cx="11005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incs pipe-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240" y="1877760"/>
                              <a:ext cx="7574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ipe-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4.9pt" coordorigin="0,0" coordsize="9072,5098">
                <v:rect id="shape_0" stroked="f" o:allowincell="f" style="position:absolute;left:0;top:0;width:9071;height:5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12;top:70;width:42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3;top:97;width:7080;height:4717">
                  <v:shape id="shape_0" fillcolor="white" stroked="f" o:allowincell="f" style="position:absolute;left:5327;top:119;width:170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PU óraciklus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5;top:97;width:55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;top:1536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;top:1191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3,511" to="6226,51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9,387" to="309,6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395" to="709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403" to="1109,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411" to="1509,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411" to="1909,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03" to="2309,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395" to="2709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395" to="3109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392" to="3513,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3,400" to="3913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3,408" to="4313,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416" to="4713,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416" to="5113,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408" to="5513,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1;top:1443;width:1127;height:187">
                    <v:line id="shape_0" from="709,1443" to="709,16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,1536" to="1468,1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1451" to="1109,16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44;top:1542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25;top:1197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35;top:1449;width:1127;height:187">
                    <v:line id="shape_0" from="1903,1449" to="1903,1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1542" to="2662,1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457" to="2303,16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52;top:1542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3;top:1197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43;top:1449;width:1127;height:187">
                    <v:line id="shape_0" from="3111,1449" to="3111,1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1542" to="3870,1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457" to="3511,16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953;top:1536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4;top:1191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44;top:1443;width:1127;height:187">
                    <v:line id="shape_0" from="4312,1443" to="4312,16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1536" to="5071,1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2,1451" to="4712,16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1;top:2624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;top:2279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2;top:2531;width:1127;height:187">
                    <v:line id="shape_0" from="710,2531" to="710,2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,2624" to="1469,26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2539" to="1110,27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3;top:3245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2900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4;top:3152;width:1127;height:187">
                    <v:line id="shape_0" from="1112,3152" to="1112,33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3245" to="1871,3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3160" to="1512,3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3844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6;top:3499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6;top:3751;width:1127;height:187">
                    <v:line id="shape_0" from="1514,3751" to="1514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6,3844" to="2273,38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4,3759" to="1914,39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52;top:4454;width:11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. utasí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33;top:4109;width:1124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     D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43;top:4361;width:1127;height:187">
                    <v:line id="shape_0" from="1911,4361" to="1911,4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3,4454" to="2670,4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1,4369" to="2311,4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8,740" to="2708,443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09,710" to="5109,1534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10;top:1344;width:1732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incs pipe-l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3;top:3054;width:1192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ipe-l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 csúcsgépeknek 10, vagy több szakaszos csővezetékük van. Probléma: a programok nem szekvenciális kódsorozatok (elágazások, ciklusok). Intenzív kutatások az elágazások jövendölésére. Pl: Egy ún. elágazási előzmények táblában a CPU feljegyzi az elágazásokat, így többszöri előforduláskor kikereshetőek. </w:t>
      </w:r>
    </w:p>
    <w:p>
      <w:pPr>
        <w:pStyle w:val="Heading3"/>
        <w:rPr/>
      </w:pPr>
      <w:r>
        <w:rPr/>
        <w:t>Szuperskalár architektúra</w:t>
      </w:r>
    </w:p>
    <w:p>
      <w:pPr>
        <w:pStyle w:val="Normal"/>
        <w:rPr/>
      </w:pPr>
      <w:r>
        <w:rPr/>
        <w:t>Egy csővezeték helyett jobb a kettő. Egyszerre két utasítás beolvasása, két ALU.</w:t>
      </w:r>
    </w:p>
    <w:p>
      <w:pPr>
        <w:pStyle w:val="Normal"/>
        <w:rPr/>
      </w:pPr>
      <w:r>
        <w:rPr/>
        <w:t>486: egy csővezeték, Pentium: két ötfázisú csővezeték.</w:t>
      </w:r>
    </w:p>
    <w:p>
      <w:pPr>
        <w:pStyle w:val="Heading3"/>
        <w:rPr/>
      </w:pPr>
      <w:r>
        <w:rPr/>
        <w:t>Multiprocesszoros rendszerek</w:t>
      </w:r>
    </w:p>
    <w:p>
      <w:pPr>
        <w:pStyle w:val="Normal"/>
        <w:rPr/>
      </w:pPr>
      <w:r>
        <w:rPr/>
        <w:t>Több processzor, melyek közös memóriát használnak. (Mint mikor több ember egy teremben ugyanazt a táblát használja.)</w:t>
      </w:r>
    </w:p>
    <w:p>
      <w:pPr>
        <w:pStyle w:val="Heading3"/>
        <w:rPr/>
      </w:pPr>
      <w:r>
        <w:rPr/>
        <w:t>Multiszámítógépek</w:t>
      </w:r>
    </w:p>
    <w:p>
      <w:pPr>
        <w:pStyle w:val="Normal"/>
        <w:rPr/>
      </w:pPr>
      <w:r>
        <w:rPr/>
        <w:t>Nagyszámú összekapcsolt számítógép, mind saját memóriával.</w:t>
      </w:r>
    </w:p>
    <w:p>
      <w:pPr>
        <w:pStyle w:val="Normal"/>
        <w:rPr/>
      </w:pPr>
      <w:r>
        <w:rPr/>
        <w:t>(~10000 gép)</w:t>
      </w:r>
    </w:p>
    <w:p>
      <w:pPr>
        <w:pStyle w:val="Heading2"/>
        <w:rPr/>
      </w:pPr>
      <w:r>
        <w:rPr/>
        <w:t>3.6. Cache memória</w:t>
      </w:r>
    </w:p>
    <w:p>
      <w:pPr>
        <w:pStyle w:val="Normal"/>
        <w:rPr/>
      </w:pPr>
      <w:r>
        <w:rPr/>
        <w:t>Probléma: a központi memória általában sokkal lassabb, mint a processzor.</w:t>
      </w:r>
    </w:p>
    <w:p>
      <w:pPr>
        <w:pStyle w:val="Normal"/>
        <w:rPr/>
      </w:pPr>
      <w:r>
        <w:rPr/>
        <w:t>Cache memória: a CPU és a nagy méretű dinamikus RAM memória között elhelyezkedő kisebb méretű, gyorsabb elérésű (drágább) memória. Tartalom szerinti elérésű, általában statikus RAM. A mikroprocesszoron belül, illetve azon kívül is elhelyezkedhet.</w:t>
      </w:r>
    </w:p>
    <w:p>
      <w:pPr>
        <w:pStyle w:val="Normal"/>
        <w:rPr/>
      </w:pPr>
      <w:r>
        <w:rPr/>
        <w:t>Az utoljára használt memória területeket a cache-be másolja a rendszer, így ezek elérése lényegesen gyorsabb.</w:t>
      </w:r>
    </w:p>
    <w:p>
      <w:pPr>
        <w:pStyle w:val="Normal"/>
        <w:rPr/>
      </w:pPr>
      <w:r>
        <w:rPr/>
        <w:t>Szétválasztott gyorsítótár: utasítás, adat.</w:t>
      </w:r>
    </w:p>
    <w:p>
      <w:pPr>
        <w:pStyle w:val="Normal"/>
        <w:rPr/>
      </w:pPr>
      <w:r>
        <w:rPr/>
        <w:t>Két, három szintű gyorsítótárak.</w:t>
      </w:r>
    </w:p>
    <w:p>
      <w:pPr>
        <w:pStyle w:val="Heading2"/>
        <w:rPr/>
      </w:pPr>
      <w:r>
        <w:rPr/>
        <w:t>3.7. Megszakítás (Interrupt)</w:t>
      </w:r>
    </w:p>
    <w:p>
      <w:pPr>
        <w:pStyle w:val="Normal"/>
        <w:rPr/>
      </w:pPr>
      <w:r>
        <w:rPr/>
        <w:t xml:space="preserve">Erőltetett vezérlésátadás, ugrás egy megszakítás kezelő rutinra. Kiválthatja egy a mikroprocesszorban előforduló esemény (pl. nullával való osztás), érkezhet megszakítás a hardver egységek felöl (pl. a lemezes tárolóról az adatok beolvasása a memóriába megtörtént), egy program is tartalmazhat megszakítási utasítást (pl. egy operációs rendszeri szolgáltatás, rendszerhívás, igénybevételére). </w:t>
      </w:r>
    </w:p>
    <w:p>
      <w:pPr>
        <w:pStyle w:val="Normal"/>
        <w:rPr/>
      </w:pPr>
      <w:r>
        <w:rPr/>
        <w:t>Tehát a megszakítások három fajtája:</w:t>
      </w:r>
    </w:p>
    <w:p>
      <w:pPr>
        <w:pStyle w:val="Normal"/>
        <w:numPr>
          <w:ilvl w:val="0"/>
          <w:numId w:val="7"/>
        </w:numPr>
        <w:rPr/>
      </w:pPr>
      <w:r>
        <w:rPr/>
        <w:t>processzor megszakítás</w:t>
      </w:r>
    </w:p>
    <w:p>
      <w:pPr>
        <w:pStyle w:val="Normal"/>
        <w:numPr>
          <w:ilvl w:val="0"/>
          <w:numId w:val="7"/>
        </w:numPr>
        <w:rPr/>
      </w:pPr>
      <w:r>
        <w:rPr/>
        <w:t>hardver megszakítás</w:t>
      </w:r>
    </w:p>
    <w:p>
      <w:pPr>
        <w:pStyle w:val="Normal"/>
        <w:numPr>
          <w:ilvl w:val="0"/>
          <w:numId w:val="7"/>
        </w:numPr>
        <w:rPr/>
      </w:pPr>
      <w:r>
        <w:rPr/>
        <w:t>szoftver megszak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C-kben 15 hardver megszakítási vonal van (IRQ, </w:t>
      </w:r>
      <w:r>
        <w:rPr>
          <w:b/>
        </w:rPr>
        <w:t>I</w:t>
      </w:r>
      <w:r>
        <w:rPr/>
        <w:t xml:space="preserve">nterrupt </w:t>
      </w:r>
      <w:r>
        <w:rPr>
          <w:b/>
        </w:rPr>
        <w:t>R</w:t>
      </w:r>
      <w:r>
        <w:rPr/>
        <w:t>e</w:t>
      </w:r>
      <w:r>
        <w:rPr>
          <w:b/>
        </w:rPr>
        <w:t>Q</w:t>
      </w:r>
      <w:r>
        <w:rPr/>
        <w:t xml:space="preserve">uest), melyeket a rendszer erőforrásként kioszt az egységek között. (Ez megtekinthető a Microsoft Windows operációs rendszer </w:t>
      </w:r>
      <w:r>
        <w:rPr>
          <w:i/>
        </w:rPr>
        <w:t>Kellékek</w:t>
      </w:r>
      <w:r>
        <w:rPr/>
        <w:t>/</w:t>
      </w:r>
      <w:r>
        <w:rPr>
          <w:i/>
        </w:rPr>
        <w:t>Rendszereszközök</w:t>
      </w:r>
      <w:r>
        <w:rPr/>
        <w:t>/</w:t>
      </w:r>
      <w:r>
        <w:rPr>
          <w:i/>
        </w:rPr>
        <w:t>Rendszerinformáció</w:t>
      </w:r>
      <w:r>
        <w:rPr/>
        <w:t xml:space="preserve"> programjával a </w:t>
      </w:r>
      <w:r>
        <w:rPr>
          <w:i/>
        </w:rPr>
        <w:t xml:space="preserve">Hardver eröforrások/IRQ </w:t>
      </w:r>
      <w:r>
        <w:rPr/>
        <w:t>pontot választva.)</w:t>
      </w:r>
    </w:p>
    <w:p>
      <w:pPr>
        <w:pStyle w:val="Heading2"/>
        <w:rPr/>
      </w:pPr>
      <w:r>
        <w:rPr/>
        <w:t>3.8. Közvetlen memória hozzáférés (DMA – Direct Memory Access)</w:t>
      </w:r>
    </w:p>
    <w:p>
      <w:pPr>
        <w:pStyle w:val="Normal"/>
        <w:rPr/>
      </w:pPr>
      <w:r>
        <w:rPr/>
        <w:t>A memória és egy periféria (pl. merevlemez) közötti közvetlen adatátvitel. A DMA vezérlő irányítja az adatforgalmat, így a CPU közben egy másik program kódját futtathatja.</w:t>
      </w:r>
    </w:p>
    <w:p>
      <w:pPr>
        <w:pStyle w:val="Heading2"/>
        <w:rPr/>
      </w:pPr>
      <w:r>
        <w:rPr/>
        <w:t>3.9. Segédprocesszorok</w:t>
      </w:r>
    </w:p>
    <w:p>
      <w:pPr>
        <w:pStyle w:val="Normal"/>
        <w:rPr/>
      </w:pPr>
      <w:r>
        <w:rPr/>
        <w:t>Régebben a lebegőpontos műveleteket külön segédprocesszor végezte, ma már ezt a főprocesszor (CPU) bekebelezte.</w:t>
      </w:r>
    </w:p>
    <w:p>
      <w:pPr>
        <w:pStyle w:val="Normal"/>
        <w:rPr/>
      </w:pPr>
      <w:r>
        <w:rPr/>
        <w:t>A grafikával kapcsolatos utasításokat, számításokat egy grafikus processzor segítheti (GPU – Graphics Processor Unit).</w:t>
      </w:r>
    </w:p>
    <w:p>
      <w:pPr>
        <w:pStyle w:val="Normal"/>
        <w:rPr/>
      </w:pPr>
      <w:r>
        <w:rPr/>
        <w:t>A nagyobb számítógépekre jellemző, hogy célfeladatokat célprocesszorokra bíznak.</w:t>
      </w:r>
      <w:r>
        <w:br w:type="page"/>
      </w:r>
    </w:p>
    <w:p>
      <w:pPr>
        <w:pStyle w:val="Heading1"/>
        <w:rPr/>
      </w:pPr>
      <w:r>
        <w:rPr/>
        <w:t>4. Számítógépek rendszertechnikája</w:t>
      </w:r>
    </w:p>
    <w:p>
      <w:pPr>
        <w:pStyle w:val="Heading2"/>
        <w:rPr/>
      </w:pPr>
      <w:r>
        <w:rPr/>
        <w:t>4.1. Részegysé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03720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37320"/>
                          <a:chOff x="0" y="0"/>
                          <a:chExt cx="5760720" cy="30373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76072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897120"/>
                            <a:ext cx="15908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CPU          memó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886320"/>
                            <a:ext cx="720" cy="7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77120"/>
                            <a:ext cx="136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ttértároló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964520"/>
                            <a:ext cx="17334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viteli eszköz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viteli eszköz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- és kiviteli eszköz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rifériá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543600"/>
                            <a:ext cx="90000" cy="347400"/>
                          </a:xfrm>
                          <a:prstGeom prst="upDownArrow">
                            <a:avLst>
                              <a:gd name="adj1" fmla="val 50000"/>
                              <a:gd name="adj2" fmla="val 76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10280"/>
                            <a:ext cx="90000" cy="347400"/>
                          </a:xfrm>
                          <a:prstGeom prst="upDownArrow">
                            <a:avLst>
                              <a:gd name="adj1" fmla="val 50000"/>
                              <a:gd name="adj2" fmla="val 76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76400"/>
                            <a:ext cx="326700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PU: a futó program utasításainak végrehaj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mória: a futó program kódja, adat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ttértárolók: hajlékony mágneslemez (floppy), merevlemez (winchester), optikai tárolók, szalagos tároló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rifériák: monitor, billentyűzet, egér, nyomtató, kommunikációs vonalak, st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39.15pt" coordorigin="0,0" coordsize="9072,4783">
                <v:rect id="shape_0" stroked="f" o:allowincell="f" style="position:absolute;left:0;top:0;width:9071;height:4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2;top:1413;width:2504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CPU          memó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3,1396" to="1553,25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;top:279;width:2145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ttértároló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3094;width:2729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viteli eszköz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viteli eszköz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- és kiviteli eszköz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rifériá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;top:856;width:141;height:546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;top:2536;width:141;height:546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70;top:278;width:5144;height:3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PU: a futó program utasításainak végrehajtá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mória: a futó program kódja, adata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ttértárolók: hajlékony mágneslemez (floppy), merevlemez (winchester), optikai tárolók, szalagos tároló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rifériák: monitor, billentyűzet, egér, nyomtató, kommunikációs vonalak, st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4.2. A mikroszámítógépek szokásos felépítése</w:t>
      </w:r>
    </w:p>
    <w:p>
      <w:pPr>
        <w:pStyle w:val="Normal"/>
        <w:rPr/>
      </w:pPr>
      <w:r>
        <w:rPr/>
        <w:t>Általános megoldás, hogy a részegységek egy rendszersínen (rendszerbuszon) keresztül kapcsolódnak egymásho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74193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41760"/>
                          <a:chOff x="0" y="0"/>
                          <a:chExt cx="5760720" cy="27417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7607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79640"/>
                            <a:ext cx="5736600" cy="24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1671480"/>
                              <a:ext cx="493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4120"/>
                              <a:ext cx="49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d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152080"/>
                              <a:ext cx="634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érl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" y="758160"/>
                              <a:ext cx="857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ikro-processz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58160"/>
                              <a:ext cx="77976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emó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880" y="806040"/>
                              <a:ext cx="6573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em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érl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9720" y="800280"/>
                              <a:ext cx="6667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/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érl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080" y="800280"/>
                              <a:ext cx="7239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oni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érl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805320"/>
                              <a:ext cx="9716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illentyűz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érl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928520"/>
                              <a:ext cx="54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0" y="6480"/>
                              <a:ext cx="9716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illentyűz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72396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oni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240" y="6480"/>
                              <a:ext cx="743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ri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160" y="9000"/>
                              <a:ext cx="4348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9000"/>
                              <a:ext cx="4348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157120"/>
                              <a:ext cx="54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385720"/>
                              <a:ext cx="54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3143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0932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30896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31400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314000"/>
                              <a:ext cx="7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720" y="131328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903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8840" y="1313280"/>
                              <a:ext cx="7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1313280"/>
                              <a:ext cx="7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131256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1903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6560" y="1316880"/>
                              <a:ext cx="7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316880"/>
                              <a:ext cx="7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31652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1906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2880" y="1316880"/>
                              <a:ext cx="7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316880"/>
                              <a:ext cx="7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131652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1906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040" y="1312560"/>
                              <a:ext cx="7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312560"/>
                              <a:ext cx="7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31184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902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21304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480" y="2131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294840"/>
                              <a:ext cx="7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299160"/>
                              <a:ext cx="7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303480"/>
                              <a:ext cx="7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284400"/>
                              <a:ext cx="7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0" y="279000"/>
                              <a:ext cx="7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036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0" y="1035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0" y="1035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15.9pt" coordorigin="0,0" coordsize="9072,4318">
                <v:rect id="shape_0" stroked="f" o:allowincell="f" style="position:absolute;left:0;top:0;width:9071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;top:283;width:9034;height:3782">
                  <v:shape id="shape_0" fillcolor="white" stroked="f" o:allowincell="f" style="position:absolute;left:9;top:2915;width:777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;top:3297;width:7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d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;top:3672;width:998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érl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8;top:1477;width:1349;height:8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ikro-processz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0;top:1477;width:1227;height: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emó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2;top:1552;width:1034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eme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érl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8;top:1543;width:1049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/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érl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3;top:1543;width:1139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oni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érl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3;top:1551;width:1529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illentyűz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érl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,3320" to="8677,3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93;top:293;width:152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illentyűz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3;top:283;width:11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oni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8;top:293;width:116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ri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7;top:297;width:684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7;top:297;width:684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,3680" to="8677,3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,4040" to="8681,4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353" to="721,331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39,2345" to="939,3679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79,2344" to="1179,405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81,2352" to="1981,3318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44,2352" to="2244,368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4,2351" to="2484,406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43;top:3281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39,2351" to="7639,3317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02,2351" to="7902,3685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142,2350" to="8142,4059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01;top:3280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07,2357" to="6407,332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70,2357" to="6670,3691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910,2356" to="6910,4065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69;top:328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68,2357" to="4968,332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31,2357" to="5231,3691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71,2356" to="5471,4065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30;top:328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25,2350" to="3625,3316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888,2350" to="3888,368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28,2349" to="4128,405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87;top:3279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33;top:3638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5;top:3640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08,747" to="4008,156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91,754" to="3491,157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53,761" to="5253,1577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68,731" to="6768,1547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917,722" to="7917,1538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546;top:1915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56;top:1914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66;top:1914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ikusan a rendszerbusz, mikroprocesszor, memória, valamint az eszközvezérlők nagy része az alaplapon helyezkedik el. Bővítőkártyák is tartalmazhatnak eszközvezérlőkét (régebben ez volt az általános). Az eszközvezérlő képes lehet DMA-t végezni. Ha kész, megszakítást vál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buszok</w:t>
      </w:r>
      <w:r>
        <w:rPr/>
        <w:t xml:space="preserve"> jellemzésére az adat- és címvonalak számát, az adatátvitel jellemzőit, időzítési adatait, a vezérlőjelek típusait, funkcióit kell megadni.</w:t>
      </w:r>
    </w:p>
    <w:p>
      <w:pPr>
        <w:pStyle w:val="Normal"/>
        <w:rPr/>
      </w:pPr>
      <w:r>
        <w:rPr/>
        <w:t xml:space="preserve">A cím lehet memóriacím, vagy egy IO eszköz címe (portcím). </w:t>
      </w:r>
    </w:p>
    <w:p>
      <w:pPr>
        <w:pStyle w:val="Normal"/>
        <w:rPr/>
      </w:pPr>
      <w:r>
        <w:rPr/>
        <w:t>A vezérlőjelek lehetnek:</w:t>
      </w:r>
    </w:p>
    <w:p>
      <w:pPr>
        <w:pStyle w:val="Normal"/>
        <w:numPr>
          <w:ilvl w:val="0"/>
          <w:numId w:val="20"/>
        </w:numPr>
        <w:rPr/>
      </w:pPr>
      <w:r>
        <w:rPr/>
        <w:t>Adatátvitelt vezérlő jelek :</w:t>
      </w:r>
    </w:p>
    <w:p>
      <w:pPr>
        <w:pStyle w:val="Normal"/>
        <w:numPr>
          <w:ilvl w:val="1"/>
          <w:numId w:val="20"/>
        </w:numPr>
        <w:rPr/>
      </w:pPr>
      <w:r>
        <w:rPr/>
        <w:t>memória /periféria M/IO</w:t>
        <w:tab/>
        <w:t xml:space="preserve">- cím a sínen </w:t>
      </w:r>
    </w:p>
    <w:p>
      <w:pPr>
        <w:pStyle w:val="Normal"/>
        <w:numPr>
          <w:ilvl w:val="1"/>
          <w:numId w:val="20"/>
        </w:numPr>
        <w:rPr/>
      </w:pPr>
      <w:r>
        <w:rPr/>
        <w:t>írás / olvasás R/W</w:t>
        <w:tab/>
        <w:tab/>
        <w:t>- adat a sínen</w:t>
      </w:r>
    </w:p>
    <w:p>
      <w:pPr>
        <w:pStyle w:val="Normal"/>
        <w:numPr>
          <w:ilvl w:val="1"/>
          <w:numId w:val="20"/>
        </w:numPr>
        <w:rPr/>
      </w:pPr>
      <w:r>
        <w:rPr/>
        <w:t>szó / byte átvitel WD/B</w:t>
        <w:tab/>
        <w:t>- átvitel vég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gszakítást vezérlő jelek </w:t>
      </w:r>
    </w:p>
    <w:p>
      <w:pPr>
        <w:pStyle w:val="Normal"/>
        <w:numPr>
          <w:ilvl w:val="0"/>
          <w:numId w:val="20"/>
        </w:numPr>
        <w:rPr/>
      </w:pPr>
      <w:r>
        <w:rPr/>
        <w:t>Sínvezérlő jelek (kérés, foglalás, visszaigazolás)</w:t>
      </w:r>
    </w:p>
    <w:p>
      <w:pPr>
        <w:pStyle w:val="Normal"/>
        <w:numPr>
          <w:ilvl w:val="0"/>
          <w:numId w:val="20"/>
        </w:numPr>
        <w:rPr/>
      </w:pPr>
      <w:r>
        <w:rPr/>
        <w:t>Egyéb... (órajel, ütemezés, táp,...)</w:t>
      </w:r>
    </w:p>
    <w:p>
      <w:pPr>
        <w:pStyle w:val="Heading2"/>
        <w:rPr/>
      </w:pPr>
      <w:r>
        <w:rPr/>
        <w:t>4.3. Mágneslemezek</w:t>
      </w:r>
    </w:p>
    <w:p>
      <w:pPr>
        <w:pStyle w:val="Normal"/>
        <w:rPr/>
      </w:pPr>
      <w:r>
        <w:rPr/>
        <w:t>A merevlemez egy, vagy több mágnesezhető bevonattal ellátott alumíniumkorongból áll. Eredetileg 50 cm átmérőjű volt. A fej egy indukciós tekercs, mely a mágneses polaritását a lemez kis területeinek megváltoztatja, illetve érzékeli.</w:t>
      </w:r>
    </w:p>
    <w:p>
      <w:pPr>
        <w:pStyle w:val="Normal"/>
        <w:rPr/>
      </w:pPr>
      <w:r>
        <w:rPr/>
        <w:t>Sáv: egy teljes körülfordulás alatt felírt bitsorozat. Szektorokra osztás (512 bájt).</w:t>
      </w:r>
    </w:p>
    <w:p>
      <w:pPr>
        <w:pStyle w:val="Normal"/>
        <w:rPr/>
      </w:pPr>
      <w:r>
        <w:rPr/>
        <w:t>Sáv formátum:</w:t>
      </w:r>
    </w:p>
    <w:p>
      <w:pPr>
        <w:pStyle w:val="Normal"/>
        <w:rPr/>
      </w:pPr>
      <w:r>
        <w:rPr/>
        <w:t>fejléc, adatbitek, ECC, szektorrés, fejléc, adatbitek, ECC, szektorrés, …</w:t>
      </w:r>
    </w:p>
    <w:p>
      <w:pPr>
        <w:pStyle w:val="Normal"/>
        <w:rPr/>
      </w:pPr>
      <w:r>
        <w:rPr/>
        <w:t>ECC (Error Correcting Code) – hibajavító kód</w:t>
      </w:r>
    </w:p>
    <w:p>
      <w:pPr>
        <w:pStyle w:val="Normal"/>
        <w:rPr/>
      </w:pPr>
      <w:r>
        <w:rPr/>
        <w:t>A formázott kapacitás kb. 15%-kal kisebb, mint a formázat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chester: légmentesen lezárva. IBM: eredetileg 30MB lezárt, 30MB cserélhető tárolóhely (30 – 30 winchester puska)</w:t>
      </w:r>
    </w:p>
    <w:p>
      <w:pPr>
        <w:pStyle w:val="Normal"/>
        <w:rPr/>
      </w:pPr>
      <w:r>
        <w:rPr/>
        <w:t>Cilinder: adott sugarú sávok össz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zérlők: </w:t>
      </w:r>
    </w:p>
    <w:p>
      <w:pPr>
        <w:pStyle w:val="Normal"/>
        <w:rPr/>
      </w:pPr>
      <w:r>
        <w:rPr/>
        <w:t>IDE (Integrated Drive Electronics): meghajtóba integrált vezérlő</w:t>
      </w:r>
    </w:p>
    <w:p>
      <w:pPr>
        <w:pStyle w:val="Normal"/>
        <w:rPr/>
      </w:pPr>
      <w:r>
        <w:rPr/>
        <w:t>SCSI (Small Computer System Interface): más interfész, nagyobb átviteli sebesség. Tulajdonképpen egy sín, amelyre egy SCSI vezérlő és max. 7 egység csatlakozhat.</w:t>
      </w:r>
    </w:p>
    <w:p>
      <w:pPr>
        <w:pStyle w:val="Heading2"/>
        <w:rPr/>
      </w:pPr>
      <w:r>
        <w:rPr/>
        <w:t>4.4. Optikai lemezek</w:t>
      </w:r>
    </w:p>
    <w:p>
      <w:pPr>
        <w:pStyle w:val="Normal"/>
        <w:rPr/>
      </w:pPr>
      <w:r>
        <w:rPr/>
        <w:t>CD: 1980 Philips, Sony, Red Book (szabvány)</w:t>
      </w:r>
    </w:p>
    <w:p>
      <w:pPr>
        <w:pStyle w:val="Normal"/>
        <w:rPr/>
      </w:pPr>
      <w:r>
        <w:rPr/>
        <w:t>Nagyobb írási sűrűség, átm.: 120mm, vastagság: 1,2mm, középen 15 mm-es lyuk</w:t>
      </w:r>
    </w:p>
    <w:p>
      <w:pPr>
        <w:pStyle w:val="Normal"/>
        <w:rPr/>
      </w:pPr>
      <w:r>
        <w:rPr/>
        <w:t>Üregek (pit), szintek (land)</w:t>
      </w:r>
    </w:p>
    <w:p>
      <w:pPr>
        <w:pStyle w:val="Normal"/>
        <w:rPr/>
      </w:pPr>
      <w:r>
        <w:rPr/>
        <w:t>Üreg/szint, szint/üreg átmenet: 1, ennek hiánya: 0</w:t>
      </w:r>
    </w:p>
    <w:p>
      <w:pPr>
        <w:pStyle w:val="Normal"/>
        <w:rPr/>
      </w:pPr>
      <w:r>
        <w:rPr/>
        <w:t>Érzékelés: visszavert fény, interferencia</w:t>
      </w:r>
    </w:p>
    <w:p>
      <w:pPr>
        <w:pStyle w:val="Normal"/>
        <w:rPr/>
      </w:pPr>
      <w:r>
        <w:rPr/>
        <w:t>Szektorok (fejléc, adatok, E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-ROM (Yellow Book)</w:t>
      </w:r>
    </w:p>
    <w:p>
      <w:pPr>
        <w:pStyle w:val="Normal"/>
        <w:rPr/>
      </w:pPr>
      <w:r>
        <w:rPr/>
        <w:t xml:space="preserve">CD-R (Recordable, Orange Book): festékréteg átlátszóságának lézerrel történő változtatása; írás, ill. olvasás esetén különböző energiájú a lézer. </w:t>
      </w:r>
    </w:p>
    <w:p>
      <w:pPr>
        <w:pStyle w:val="Normal"/>
        <w:rPr/>
      </w:pPr>
      <w:r>
        <w:rPr/>
        <w:t>Track (sáv): egyszerre felírt, egymás utáni szektorok, több sáv összefogható egy szekcióba (session).</w:t>
      </w:r>
    </w:p>
    <w:p>
      <w:pPr>
        <w:pStyle w:val="Normal"/>
        <w:rPr/>
      </w:pPr>
      <w:r>
        <w:rPr/>
        <w:t>CD-RW (ReWrite): fém ötvözet, melynek két állapota van: kristályos és amorf (kis visszaverő képesség), különböző visszaverő tulajdonságokkal. Három eltérő energiájú lézer, nagy: kristályos → amorf, közepes: amorf → kristályos, kicsi: leolvas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D eredetileg Digital Video Disk, ma hivatalosan Digital Versatile Disk</w:t>
      </w:r>
    </w:p>
    <w:p>
      <w:pPr>
        <w:pStyle w:val="Normal"/>
        <w:numPr>
          <w:ilvl w:val="0"/>
          <w:numId w:val="12"/>
        </w:numPr>
        <w:rPr/>
      </w:pPr>
      <w:r>
        <w:rPr/>
        <w:t>kisebb üregek (0,4 mm 0,8mm helyett)</w:t>
      </w:r>
    </w:p>
    <w:p>
      <w:pPr>
        <w:pStyle w:val="Normal"/>
        <w:numPr>
          <w:ilvl w:val="0"/>
          <w:numId w:val="12"/>
        </w:numPr>
        <w:rPr/>
      </w:pPr>
      <w:r>
        <w:rPr/>
        <w:t>szorosabb spirál</w:t>
      </w:r>
    </w:p>
    <w:p>
      <w:pPr>
        <w:pStyle w:val="Normal"/>
        <w:numPr>
          <w:ilvl w:val="0"/>
          <w:numId w:val="12"/>
        </w:numPr>
        <w:rPr/>
      </w:pPr>
      <w:r>
        <w:rPr/>
        <w:t>vörös lézer (infravörös helyett)</w:t>
      </w:r>
    </w:p>
    <w:p>
      <w:pPr>
        <w:pStyle w:val="Normal"/>
        <w:rPr/>
      </w:pPr>
      <w:r>
        <w:rPr/>
        <w:t>Eredmény: hétszeres kapacitás (4,7GB)</w:t>
      </w:r>
    </w:p>
    <w:p>
      <w:pPr>
        <w:pStyle w:val="Normal"/>
        <w:rPr/>
      </w:pPr>
      <w:r>
        <w:rPr/>
        <w:t xml:space="preserve">Négy formátum: </w:t>
        <w:tab/>
        <w:t>egyoldalas, egyrétegű: 4,7GB</w:t>
      </w:r>
    </w:p>
    <w:p>
      <w:pPr>
        <w:pStyle w:val="Normal"/>
        <w:rPr/>
      </w:pPr>
      <w:r>
        <w:rPr/>
        <w:tab/>
        <w:tab/>
        <w:tab/>
        <w:t>egyoldalas, kétrétegű: 8,5GB</w:t>
      </w:r>
    </w:p>
    <w:p>
      <w:pPr>
        <w:pStyle w:val="Normal"/>
        <w:rPr/>
      </w:pPr>
      <w:r>
        <w:rPr/>
        <w:tab/>
        <w:tab/>
        <w:tab/>
        <w:t>kétoldalas, egyrétegű: 9,4GB</w:t>
      </w:r>
    </w:p>
    <w:p>
      <w:pPr>
        <w:pStyle w:val="Normal"/>
        <w:rPr/>
      </w:pPr>
      <w:r>
        <w:rPr/>
        <w:tab/>
        <w:tab/>
        <w:tab/>
        <w:t>kétoldalas, kétrétegű: 17GB</w:t>
      </w:r>
    </w:p>
    <w:p>
      <w:pPr>
        <w:pStyle w:val="Normal"/>
        <w:rPr/>
      </w:pPr>
      <w:r>
        <w:rPr/>
        <w:t>Két réteg: alul visszaverő, azon félig visszaverő. Lézer fókuszálás. Az alsó kapacitása kisebb.</w:t>
      </w:r>
    </w:p>
    <w:p>
      <w:pPr>
        <w:pStyle w:val="Heading2"/>
        <w:rPr/>
      </w:pPr>
      <w:r>
        <w:rPr/>
        <w:t>4.5. Terminál</w:t>
      </w:r>
    </w:p>
    <w:p>
      <w:pPr>
        <w:pStyle w:val="Normal"/>
        <w:rPr/>
      </w:pPr>
      <w:r>
        <w:rPr/>
        <w:t>Billentyűzet + monitor. A nagygépes világban ez a két rész gyakran egybe van építve, és soros vagy telefon vonalon kapcsolódik a géphez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lentyűzet</w:t>
      </w:r>
    </w:p>
    <w:p>
      <w:pPr>
        <w:pStyle w:val="Normal"/>
        <w:rPr/>
      </w:pPr>
      <w:r>
        <w:rPr/>
        <w:t xml:space="preserve">Egy billentyű leütésekor megszakítás generálódik, és a billentyűzet megszakítás kezelő (az operációs rendszer része) elindul. A megszakítás kezelő kiolvassa a billentyűzet vezérlő regisztereiből a leütött billentyű kódját. Amikor a billentyűt felengedtük, egy második megszakítás keletkezik. Pl.: </w:t>
      </w:r>
      <w:r>
        <w:rPr>
          <w:i/>
        </w:rPr>
        <w:t>shift</w:t>
      </w:r>
      <w:r>
        <w:rPr/>
        <w:t xml:space="preserve"> le, </w:t>
      </w:r>
      <w:r>
        <w:rPr>
          <w:i/>
        </w:rPr>
        <w:t>k</w:t>
      </w:r>
      <w:r>
        <w:rPr/>
        <w:t xml:space="preserve"> le, </w:t>
      </w:r>
      <w:r>
        <w:rPr>
          <w:i/>
        </w:rPr>
        <w:t>k</w:t>
      </w:r>
      <w:r>
        <w:rPr/>
        <w:t xml:space="preserve"> fel, </w:t>
      </w:r>
      <w:r>
        <w:rPr>
          <w:i/>
        </w:rPr>
        <w:t>shift</w:t>
      </w:r>
      <w:r>
        <w:rPr/>
        <w:t xml:space="preserve"> fel → </w:t>
      </w:r>
      <w:r>
        <w:rPr>
          <w:i/>
        </w:rPr>
        <w:t>K</w:t>
      </w:r>
      <w:r>
        <w:rPr/>
        <w:t>.</w:t>
      </w:r>
    </w:p>
    <w:p>
      <w:pPr>
        <w:pStyle w:val="Heading3"/>
        <w:rPr/>
      </w:pPr>
      <w:r>
        <w:rPr/>
        <w:t>Monitorok</w:t>
      </w:r>
    </w:p>
    <w:p>
      <w:pPr>
        <w:pStyle w:val="Normal"/>
        <w:rPr/>
      </w:pPr>
      <w:r>
        <w:rPr>
          <w:b/>
          <w:i/>
        </w:rPr>
        <w:t xml:space="preserve">Katódsugárcsöves </w:t>
      </w:r>
      <w:r>
        <w:rPr/>
        <w:t>(Cathode Ray Tube, CRT)</w:t>
      </w:r>
    </w:p>
    <w:p>
      <w:pPr>
        <w:pStyle w:val="Normal"/>
        <w:rPr/>
      </w:pPr>
      <w:r>
        <w:rPr>
          <w:b/>
          <w:i/>
        </w:rPr>
        <w:t>LCD</w:t>
      </w:r>
      <w:r>
        <w:rPr/>
        <w:t xml:space="preserve"> (Liquid Crystal Display)</w:t>
      </w:r>
    </w:p>
    <w:p>
      <w:pPr>
        <w:pStyle w:val="Normal"/>
        <w:rPr/>
      </w:pPr>
      <w:r>
        <w:rPr/>
        <w:t xml:space="preserve">Sok változata létezik, a technológia gyorsan változik. Pl: TFT (Thin Film Transistor) a folyadékkristályos kijelző minden egyes </w:t>
      </w:r>
      <w:hyperlink r:id="rId4">
        <w:r>
          <w:rPr>
            <w:rStyle w:val="InternetLink"/>
          </w:rPr>
          <w:t>képpont</w:t>
        </w:r>
      </w:hyperlink>
      <w:r>
        <w:rPr/>
        <w:t>ját egy-egy tranzisztor vezérli.</w:t>
      </w:r>
    </w:p>
    <w:p>
      <w:pPr>
        <w:pStyle w:val="Normal"/>
        <w:rPr/>
      </w:pPr>
      <w:r>
        <w:rPr/>
        <w:t>Elektromos mező felhasználásával a molekulák elrendeződése, így optikai tulajdonságaik megváltoztatható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jelenítés</w:t>
      </w:r>
    </w:p>
    <w:p>
      <w:pPr>
        <w:pStyle w:val="Normal"/>
        <w:rPr/>
      </w:pPr>
      <w:r>
        <w:rPr/>
        <w:t>- Karaktertérképes terminálok</w:t>
      </w:r>
    </w:p>
    <w:p>
      <w:pPr>
        <w:pStyle w:val="Normal"/>
        <w:rPr/>
      </w:pPr>
      <w:r>
        <w:rPr/>
        <w:t>A CPU a videó memóriába ír: 2 bájt, karakter, attribútum. A videókártya feladata, hogy folyamatosan olvassa a videó memóriát és a monitor meghajtásához szükséges jeleket generálja.</w:t>
      </w:r>
    </w:p>
    <w:p>
      <w:pPr>
        <w:pStyle w:val="Normal"/>
        <w:rPr/>
      </w:pPr>
      <w:r>
        <w:rPr/>
        <w:t>- Bittérképes (grafikus) terminálok</w:t>
      </w:r>
    </w:p>
    <w:p>
      <w:pPr>
        <w:pStyle w:val="Normal"/>
        <w:rPr/>
      </w:pPr>
      <w:r>
        <w:rPr/>
        <w:t>pixelek, ablakok. Nagy videó memória.</w:t>
      </w:r>
    </w:p>
    <w:p>
      <w:pPr>
        <w:pStyle w:val="Normal"/>
        <w:rPr/>
      </w:pPr>
      <w:r>
        <w:rPr/>
        <w:t>Szín előállítása: additív (összeadó) színkeverés (R, G, B)</w:t>
      </w:r>
    </w:p>
    <w:p>
      <w:pPr>
        <w:pStyle w:val="Heading2"/>
        <w:rPr/>
      </w:pPr>
      <w:r>
        <w:rPr/>
        <w:t>4.6. Egerek</w:t>
      </w:r>
    </w:p>
    <w:p>
      <w:pPr>
        <w:pStyle w:val="Normal"/>
        <w:rPr/>
      </w:pPr>
      <w:r>
        <w:rPr/>
        <w:t>- Mechanikus: két gumikerék</w:t>
      </w:r>
    </w:p>
    <w:p>
      <w:pPr>
        <w:pStyle w:val="Normal"/>
        <w:rPr/>
      </w:pPr>
      <w:r>
        <w:rPr/>
        <w:t>- Optikai: egér mozgatása sűrű négyzetrácsos lapon, LED, fénydetektor, számolja az átlépett vonalak számát.</w:t>
      </w:r>
    </w:p>
    <w:p>
      <w:pPr>
        <w:pStyle w:val="Normal"/>
        <w:rPr/>
      </w:pPr>
      <w:r>
        <w:rPr/>
        <w:t>- Optomechanikus: tengely, tárcsák résekkel, fényimpulzusok száml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ban az egér három bájtot küld a számítógépnek, ha megtesz egy bizonyos távolságot. (egy mickeyt). 1. bájt: x irányú elmozdulás az utolsó tized másodpercben, 2. bájt: y irányú elmozdulás az utolsó tized másodpercben, 3. bájt: a gombok aktuális állapota.</w:t>
      </w:r>
    </w:p>
    <w:p>
      <w:pPr>
        <w:pStyle w:val="Heading2"/>
        <w:rPr/>
      </w:pPr>
      <w:r>
        <w:rPr/>
        <w:t>4.7. Nyomtatók</w:t>
      </w:r>
    </w:p>
    <w:p>
      <w:pPr>
        <w:pStyle w:val="Heading3"/>
        <w:rPr/>
      </w:pPr>
      <w:r>
        <w:rPr/>
        <w:t>Mátrix</w:t>
      </w:r>
    </w:p>
    <w:p>
      <w:pPr>
        <w:pStyle w:val="Normal"/>
        <w:rPr/>
      </w:pPr>
      <w:r>
        <w:rPr/>
        <w:t>7-24 elektromágnesesen aktivizálható tűt tartalmazó nyomtatófej halad el minden nyomtatandó sorban.</w:t>
      </w:r>
    </w:p>
    <w:p>
      <w:pPr>
        <w:pStyle w:val="Normal"/>
        <w:rPr/>
      </w:pPr>
      <w:r>
        <w:rPr/>
        <w:t>Felhasználása:</w:t>
        <w:tab/>
        <w:t>- nagy (&gt;30 cm) előnyomott formanyomtatványok</w:t>
      </w:r>
    </w:p>
    <w:p>
      <w:pPr>
        <w:pStyle w:val="Normal"/>
        <w:rPr/>
      </w:pPr>
      <w:r>
        <w:rPr/>
        <w:tab/>
        <w:tab/>
        <w:t>- kis papírdarabokra való nyomtatás (pl. ATM)</w:t>
      </w:r>
    </w:p>
    <w:p>
      <w:pPr>
        <w:pStyle w:val="Normal"/>
        <w:rPr/>
      </w:pPr>
      <w:r>
        <w:rPr/>
        <w:tab/>
        <w:tab/>
        <w:t>- többpéldányos leporelló</w:t>
      </w:r>
    </w:p>
    <w:p>
      <w:pPr>
        <w:pStyle w:val="Heading3"/>
        <w:rPr/>
      </w:pPr>
      <w:r>
        <w:rPr/>
        <w:t>Tintasugaras</w:t>
      </w:r>
    </w:p>
    <w:p>
      <w:pPr>
        <w:pStyle w:val="Normal"/>
        <w:rPr/>
      </w:pPr>
      <w:r>
        <w:rPr/>
        <w:t>Mozgatható patron tintát permetez fúvókáiból. A fúvókában a tintacseppet elektromosan addig hevítik, amíg fel nem robban, majd a papírra fröccsen. A fúvókát ezután lehűtik, és a keletkezett vákuum egy újabb tintacseppet húz be. Felbontás egysége: dpi.</w:t>
      </w:r>
    </w:p>
    <w:p>
      <w:pPr>
        <w:pStyle w:val="Heading3"/>
        <w:rPr/>
      </w:pPr>
      <w:r>
        <w:rPr/>
        <w:t>Lézernyomtató</w:t>
      </w:r>
    </w:p>
    <w:p>
      <w:pPr>
        <w:pStyle w:val="Normal"/>
        <w:rPr/>
      </w:pPr>
      <w:r>
        <w:rPr/>
        <w:t xml:space="preserve">Majdnem ugyanaz, mint a fénymásoló. Forgó, 1000V-ra feltöltött henger fényérzékeny anyaggal bevonva. Lézerfény, töltés elvesztése. Toner → elektrosztatikusan feltöltött por hozzátapad a feltöltött pontokhoz → papír → felmelegített görgők, rögzítés. </w:t>
      </w:r>
    </w:p>
    <w:p>
      <w:pPr>
        <w:pStyle w:val="Heading3"/>
        <w:rPr/>
      </w:pPr>
      <w:r>
        <w:rPr/>
        <w:t>Színes nyomtatás</w:t>
      </w:r>
    </w:p>
    <w:p>
      <w:pPr>
        <w:pStyle w:val="Normal"/>
        <w:rPr/>
      </w:pPr>
      <w:r>
        <w:rPr/>
        <w:t>Szubsztraktív (kivonó) színkeverés (a tinta mely színt nyeli el) CYMK (cyan, yellow, magenta, black)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mi.hu/informatika/keppo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05:00Z</dcterms:created>
  <dc:creator>NyF</dc:creator>
  <dc:description/>
  <dc:language>en-US</dc:language>
  <cp:lastModifiedBy>NyF</cp:lastModifiedBy>
  <cp:lastPrinted>2004-09-13T13:16:00Z</cp:lastPrinted>
  <dcterms:modified xsi:type="dcterms:W3CDTF">2004-09-24T11:35:00Z</dcterms:modified>
  <cp:revision>30</cp:revision>
  <dc:subject/>
  <dc:title>0</dc:title>
</cp:coreProperties>
</file>